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CERA SESION ORDINARIA PERIODO 2005</w:t>
      </w:r>
    </w:p>
    <w:p>
      <w:pPr>
        <w:pStyle w:val="Normal"/>
        <w:spacing w:lineRule="auto" w:line="360"/>
        <w:jc w:val="center"/>
        <w:rPr>
          <w:b/>
          <w:b/>
          <w:sz w:val="24"/>
          <w:u w:val="single"/>
        </w:rPr>
      </w:pPr>
      <w:r>
        <w:rPr>
          <w:b/>
          <w:sz w:val="24"/>
          <w:u w:val="single"/>
        </w:rPr>
        <w:t>DIA 12 DE MAYO DE 2005</w:t>
      </w:r>
    </w:p>
    <w:p>
      <w:pPr>
        <w:pStyle w:val="Normal"/>
        <w:spacing w:lineRule="auto" w:line="360"/>
        <w:jc w:val="both"/>
        <w:rPr/>
      </w:pPr>
      <w:r>
        <w:rPr>
          <w:b/>
          <w:sz w:val="24"/>
          <w:u w:val="single"/>
        </w:rPr>
        <w:t>ACTA Nº 555:</w:t>
      </w:r>
      <w:r>
        <w:rPr>
          <w:sz w:val="24"/>
        </w:rPr>
        <w:t xml:space="preserve">  En la Sala de Sesiones del Honorable Concejo Deliberante del Partido de Balcarce, a los doce días del mes de mayo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Martín A. Pérez, Esteban A. Reino, Rubén D. Viglianchino. Con la ausencia del Concejal Orsi, con aviso previo, y siendo las 19 horas 45 minutos, el Señor Presidente declara abierta la Tercera Sesión Ordinaria del Período 2005, sometiendo a consideración del Cuerpo el Orden del Día, que textualmente se transcribe, constando en el anexo de la presente copias de los respectivos asuntos:-------------------------1.- Aprobación Acta Nº 552.-</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24/05) D.E.- Proyecto de Ordenanza, aprobación Convenio de Cooperación y Asis –</w:t>
      </w:r>
    </w:p>
    <w:p>
      <w:pPr>
        <w:pStyle w:val="Normal"/>
        <w:spacing w:lineRule="auto" w:line="360"/>
        <w:jc w:val="both"/>
        <w:rPr>
          <w:sz w:val="24"/>
        </w:rPr>
      </w:pPr>
      <w:r>
        <w:rPr>
          <w:sz w:val="24"/>
        </w:rPr>
        <w:t xml:space="preserve">      </w:t>
      </w:r>
      <w:r>
        <w:rPr>
          <w:sz w:val="24"/>
        </w:rPr>
        <w:t>tencia Técnica Recíproca a suscribirse con la Universidad Tecnológica Nacional.-</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27/05) Concejales G. Manestar, R. Viglianchino – Proyecto de Ordenanza, eximición </w:t>
      </w:r>
    </w:p>
    <w:p>
      <w:pPr>
        <w:pStyle w:val="Normal"/>
        <w:spacing w:lineRule="auto" w:line="360"/>
        <w:jc w:val="both"/>
        <w:rPr>
          <w:sz w:val="24"/>
        </w:rPr>
      </w:pPr>
      <w:r>
        <w:rPr>
          <w:sz w:val="24"/>
        </w:rPr>
        <w:t xml:space="preserve">      </w:t>
      </w:r>
      <w:r>
        <w:rPr>
          <w:sz w:val="24"/>
        </w:rPr>
        <w:t>y condonación de pago tasas a instituciones reconocidas como Asociaciones Civiles sin</w:t>
      </w:r>
    </w:p>
    <w:p>
      <w:pPr>
        <w:pStyle w:val="Normal"/>
        <w:spacing w:lineRule="auto" w:line="360"/>
        <w:jc w:val="both"/>
        <w:rPr>
          <w:sz w:val="24"/>
        </w:rPr>
      </w:pPr>
      <w:r>
        <w:rPr>
          <w:sz w:val="24"/>
        </w:rPr>
        <w:t xml:space="preserve">      </w:t>
      </w:r>
      <w:r>
        <w:rPr>
          <w:sz w:val="24"/>
        </w:rPr>
        <w:t>fines de lucro.-</w:t>
      </w:r>
    </w:p>
    <w:p>
      <w:pPr>
        <w:pStyle w:val="Normal"/>
        <w:spacing w:lineRule="auto" w:line="360"/>
        <w:jc w:val="both"/>
        <w:rPr>
          <w:sz w:val="24"/>
        </w:rPr>
      </w:pPr>
      <w:r>
        <w:rPr>
          <w:sz w:val="24"/>
        </w:rPr>
        <w:t xml:space="preserve">      </w:t>
      </w:r>
      <w:r>
        <w:rPr>
          <w:sz w:val="24"/>
        </w:rPr>
        <w:t>(128-132-133-134/05) Solicitudes Particulares de otorgamiento planes especiales de pa-</w:t>
      </w:r>
    </w:p>
    <w:p>
      <w:pPr>
        <w:pStyle w:val="Normal"/>
        <w:spacing w:lineRule="auto" w:line="360"/>
        <w:jc w:val="both"/>
        <w:rPr>
          <w:sz w:val="24"/>
        </w:rPr>
      </w:pPr>
      <w:r>
        <w:rPr>
          <w:sz w:val="24"/>
        </w:rPr>
        <w:t xml:space="preserve">      </w:t>
      </w:r>
      <w:r>
        <w:rPr>
          <w:sz w:val="24"/>
        </w:rPr>
        <w:t>g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22/05) Petición Particular, suscripta por Jorge L. Patuto.-</w:t>
      </w:r>
    </w:p>
    <w:p>
      <w:pPr>
        <w:pStyle w:val="Normal"/>
        <w:spacing w:lineRule="auto" w:line="360"/>
        <w:jc w:val="both"/>
        <w:rPr>
          <w:sz w:val="24"/>
        </w:rPr>
      </w:pPr>
      <w:r>
        <w:rPr>
          <w:sz w:val="24"/>
        </w:rPr>
        <w:t xml:space="preserve">      </w:t>
      </w:r>
      <w:r>
        <w:rPr>
          <w:sz w:val="24"/>
        </w:rPr>
        <w:t>(131/05) Concejales O. Adobbati, E. Orsi, M. Bruno – Proyecto de Ordenanza, adhe –</w:t>
      </w:r>
    </w:p>
    <w:p>
      <w:pPr>
        <w:pStyle w:val="Normal"/>
        <w:spacing w:lineRule="auto" w:line="360"/>
        <w:jc w:val="both"/>
        <w:rPr>
          <w:sz w:val="24"/>
        </w:rPr>
      </w:pPr>
      <w:r>
        <w:rPr>
          <w:sz w:val="24"/>
        </w:rPr>
        <w:t xml:space="preserve">      </w:t>
      </w:r>
      <w:r>
        <w:rPr>
          <w:sz w:val="24"/>
        </w:rPr>
        <w:t>sión a la Ley Nº 10.592 en lo referente a la accesibilidad a edificios públicos o priva –</w:t>
      </w:r>
    </w:p>
    <w:p>
      <w:pPr>
        <w:pStyle w:val="Normal"/>
        <w:spacing w:lineRule="auto" w:line="360"/>
        <w:jc w:val="both"/>
        <w:rPr>
          <w:sz w:val="24"/>
        </w:rPr>
      </w:pPr>
      <w:r>
        <w:rPr>
          <w:sz w:val="24"/>
        </w:rPr>
        <w:t xml:space="preserve">      </w:t>
      </w:r>
      <w:r>
        <w:rPr>
          <w:sz w:val="24"/>
        </w:rPr>
        <w:t>dos.-</w:t>
      </w:r>
    </w:p>
    <w:p>
      <w:pPr>
        <w:pStyle w:val="Normal"/>
        <w:spacing w:lineRule="auto" w:line="360"/>
        <w:jc w:val="both"/>
        <w:rPr>
          <w:sz w:val="24"/>
        </w:rPr>
      </w:pPr>
      <w:r>
        <w:rPr>
          <w:sz w:val="24"/>
        </w:rPr>
        <w:t xml:space="preserve">      </w:t>
      </w:r>
      <w:r>
        <w:rPr>
          <w:sz w:val="24"/>
        </w:rPr>
        <w:t>(135/05) Petición Particular, suscripta por Sindicato Luz y Fuerza.-</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3.- (125/05) Concejales O. Adobbati, J. Echeverría, E. Orsi, C. Castellari, M. Bruno – Pro-</w:t>
      </w:r>
    </w:p>
    <w:p>
      <w:pPr>
        <w:pStyle w:val="Normal"/>
        <w:spacing w:lineRule="auto" w:line="360"/>
        <w:jc w:val="both"/>
        <w:rPr>
          <w:sz w:val="24"/>
        </w:rPr>
      </w:pPr>
      <w:r>
        <w:rPr>
          <w:sz w:val="24"/>
        </w:rPr>
        <w:t xml:space="preserve">      </w:t>
      </w:r>
      <w:r>
        <w:rPr>
          <w:sz w:val="24"/>
        </w:rPr>
        <w:t>yecto de Resolución, solicitud a la Fundación Museo del Automovilismo Juan M. Fan-</w:t>
      </w:r>
    </w:p>
    <w:p>
      <w:pPr>
        <w:pStyle w:val="Normal"/>
        <w:spacing w:lineRule="auto" w:line="360"/>
        <w:jc w:val="both"/>
        <w:rPr>
          <w:sz w:val="24"/>
        </w:rPr>
      </w:pPr>
      <w:r>
        <w:rPr>
          <w:sz w:val="24"/>
        </w:rPr>
        <w:t xml:space="preserve">      </w:t>
      </w:r>
      <w:r>
        <w:rPr>
          <w:sz w:val="24"/>
        </w:rPr>
        <w:t>gio, redirigir hacia el pueblo de Balcarce la donación de un monumento.-</w:t>
      </w:r>
    </w:p>
    <w:p>
      <w:pPr>
        <w:pStyle w:val="Normal"/>
        <w:spacing w:lineRule="auto" w:line="360"/>
        <w:jc w:val="both"/>
        <w:rPr>
          <w:sz w:val="24"/>
        </w:rPr>
      </w:pPr>
      <w:r>
        <w:rPr>
          <w:sz w:val="24"/>
        </w:rPr>
        <w:t xml:space="preserve">4.- (129/05) Concejales O. Adobbati, M. Bruno, E. Orsi – Proyecto de Resolución, solicitud </w:t>
      </w:r>
    </w:p>
    <w:p>
      <w:pPr>
        <w:pStyle w:val="Normal"/>
        <w:spacing w:lineRule="auto" w:line="360"/>
        <w:jc w:val="both"/>
        <w:rPr>
          <w:sz w:val="24"/>
        </w:rPr>
      </w:pPr>
      <w:r>
        <w:rPr>
          <w:sz w:val="24"/>
        </w:rPr>
        <w:t xml:space="preserve">      </w:t>
      </w:r>
      <w:r>
        <w:rPr>
          <w:sz w:val="24"/>
        </w:rPr>
        <w:t xml:space="preserve">al Gobernador de la Provincia de Buenos Aires, arbitrio de medios para que en lugares </w:t>
      </w:r>
    </w:p>
    <w:p>
      <w:pPr>
        <w:pStyle w:val="Normal"/>
        <w:spacing w:lineRule="auto" w:line="360"/>
        <w:jc w:val="both"/>
        <w:rPr>
          <w:sz w:val="24"/>
        </w:rPr>
      </w:pPr>
      <w:r>
        <w:rPr>
          <w:sz w:val="24"/>
        </w:rPr>
        <w:t xml:space="preserve">      </w:t>
      </w:r>
      <w:r>
        <w:rPr>
          <w:sz w:val="24"/>
        </w:rPr>
        <w:t>de atención al público exista un intérprete de lengua de señas.</w:t>
      </w:r>
    </w:p>
    <w:p>
      <w:pPr>
        <w:pStyle w:val="Normal"/>
        <w:spacing w:lineRule="auto" w:line="360"/>
        <w:jc w:val="both"/>
        <w:rPr>
          <w:sz w:val="24"/>
        </w:rPr>
      </w:pPr>
      <w:r>
        <w:rPr>
          <w:sz w:val="24"/>
        </w:rPr>
        <w:t>5.- (123/05) Concejal B. Brindicci – Proyecto de Comunicación comunicando a la pobla –</w:t>
      </w:r>
    </w:p>
    <w:p>
      <w:pPr>
        <w:pStyle w:val="Normal"/>
        <w:spacing w:lineRule="auto" w:line="360"/>
        <w:jc w:val="both"/>
        <w:rPr>
          <w:sz w:val="24"/>
        </w:rPr>
      </w:pPr>
      <w:r>
        <w:rPr>
          <w:sz w:val="24"/>
        </w:rPr>
        <w:t xml:space="preserve">      </w:t>
      </w:r>
      <w:r>
        <w:rPr>
          <w:sz w:val="24"/>
        </w:rPr>
        <w:t xml:space="preserve">ción, que ante solicitudes de colaboración por parte de entes públicos, la misma debe </w:t>
      </w:r>
    </w:p>
    <w:p>
      <w:pPr>
        <w:pStyle w:val="Normal"/>
        <w:spacing w:lineRule="auto" w:line="360"/>
        <w:jc w:val="both"/>
        <w:rPr>
          <w:sz w:val="24"/>
        </w:rPr>
      </w:pPr>
      <w:r>
        <w:rPr>
          <w:sz w:val="24"/>
        </w:rPr>
        <w:t xml:space="preserve">      </w:t>
      </w:r>
      <w:r>
        <w:rPr>
          <w:sz w:val="24"/>
        </w:rPr>
        <w:t>ser efectuada en una oficina ad-hoc del D.E.-</w:t>
      </w:r>
    </w:p>
    <w:p>
      <w:pPr>
        <w:pStyle w:val="Normal"/>
        <w:spacing w:lineRule="auto" w:line="360"/>
        <w:jc w:val="both"/>
        <w:rPr>
          <w:sz w:val="24"/>
        </w:rPr>
      </w:pPr>
      <w:r>
        <w:rPr>
          <w:sz w:val="24"/>
        </w:rPr>
        <w:t xml:space="preserve">6.- (126/05) Concejal J. López – Proyecto de Comunicación, solicitud a la Dirección del </w:t>
      </w:r>
    </w:p>
    <w:p>
      <w:pPr>
        <w:pStyle w:val="Normal"/>
        <w:spacing w:lineRule="auto" w:line="360"/>
        <w:jc w:val="both"/>
        <w:rPr>
          <w:sz w:val="24"/>
        </w:rPr>
      </w:pPr>
      <w:r>
        <w:rPr>
          <w:sz w:val="24"/>
        </w:rPr>
        <w:t xml:space="preserve">      </w:t>
      </w:r>
      <w:r>
        <w:rPr>
          <w:sz w:val="24"/>
        </w:rPr>
        <w:t>Hospital Subzonal y al Concejal Rubén D. Viglianchino, informe referido a fallecimien-</w:t>
      </w:r>
    </w:p>
    <w:p>
      <w:pPr>
        <w:pStyle w:val="Normal"/>
        <w:spacing w:lineRule="auto" w:line="360"/>
        <w:jc w:val="both"/>
        <w:rPr>
          <w:sz w:val="24"/>
        </w:rPr>
      </w:pPr>
      <w:r>
        <w:rPr>
          <w:sz w:val="24"/>
        </w:rPr>
        <w:t xml:space="preserve">        </w:t>
      </w:r>
      <w:r>
        <w:rPr>
          <w:sz w:val="24"/>
        </w:rPr>
        <w:t xml:space="preserve">tos causados por ingesta de medicamentos elaborados por la Farmacia del Hospital </w:t>
      </w:r>
    </w:p>
    <w:p>
      <w:pPr>
        <w:pStyle w:val="Normal"/>
        <w:spacing w:lineRule="auto" w:line="360"/>
        <w:jc w:val="both"/>
        <w:rPr>
          <w:sz w:val="24"/>
        </w:rPr>
      </w:pPr>
      <w:r>
        <w:rPr>
          <w:sz w:val="24"/>
        </w:rPr>
        <w:t xml:space="preserve">        </w:t>
      </w:r>
      <w:r>
        <w:rPr>
          <w:sz w:val="24"/>
        </w:rPr>
        <w:t>Subzonal.-</w:t>
      </w:r>
    </w:p>
    <w:p>
      <w:pPr>
        <w:pStyle w:val="Normal"/>
        <w:spacing w:lineRule="auto" w:line="360"/>
        <w:jc w:val="both"/>
        <w:rPr>
          <w:sz w:val="24"/>
        </w:rPr>
      </w:pPr>
      <w:r>
        <w:rPr>
          <w:sz w:val="24"/>
        </w:rPr>
        <w:t xml:space="preserve">  </w:t>
      </w:r>
      <w:r>
        <w:rPr>
          <w:sz w:val="24"/>
        </w:rPr>
        <w:t>7.- (130/05) Concejales O. Adobbati, M. Bruno, E. Orsi, M. Pérez – Proyecto de Comu-</w:t>
      </w:r>
    </w:p>
    <w:p>
      <w:pPr>
        <w:pStyle w:val="Normal"/>
        <w:spacing w:lineRule="auto" w:line="360"/>
        <w:jc w:val="both"/>
        <w:rPr>
          <w:sz w:val="24"/>
        </w:rPr>
      </w:pPr>
      <w:r>
        <w:rPr>
          <w:sz w:val="24"/>
        </w:rPr>
        <w:t xml:space="preserve">        </w:t>
      </w:r>
      <w:r>
        <w:rPr>
          <w:sz w:val="24"/>
        </w:rPr>
        <w:t xml:space="preserve">nicación, solicitud al Director del Hospital Subzonal, derivación de un médico fisiatra </w:t>
      </w:r>
    </w:p>
    <w:p>
      <w:pPr>
        <w:pStyle w:val="Normal"/>
        <w:spacing w:lineRule="auto" w:line="360"/>
        <w:jc w:val="both"/>
        <w:rPr>
          <w:sz w:val="24"/>
        </w:rPr>
      </w:pPr>
      <w:r>
        <w:rPr>
          <w:sz w:val="24"/>
        </w:rPr>
        <w:t xml:space="preserve">        </w:t>
      </w:r>
      <w:r>
        <w:rPr>
          <w:sz w:val="24"/>
        </w:rPr>
        <w:t>o clínico al Centro de Día Arco Iris.-</w:t>
      </w:r>
    </w:p>
    <w:p>
      <w:pPr>
        <w:pStyle w:val="Normal"/>
        <w:spacing w:lineRule="auto" w:line="360"/>
        <w:jc w:val="both"/>
        <w:rPr>
          <w:sz w:val="24"/>
        </w:rPr>
      </w:pPr>
      <w:r>
        <w:rPr>
          <w:sz w:val="24"/>
        </w:rPr>
        <w:t xml:space="preserve">  </w:t>
      </w:r>
      <w:r>
        <w:rPr>
          <w:sz w:val="24"/>
        </w:rPr>
        <w:t>8.- (136/05) Concejal Estela Fernández – Proyecto de Comunicación, solicitud al Departa-</w:t>
      </w:r>
    </w:p>
    <w:p>
      <w:pPr>
        <w:pStyle w:val="Normal"/>
        <w:spacing w:lineRule="auto" w:line="360"/>
        <w:jc w:val="both"/>
        <w:rPr>
          <w:sz w:val="24"/>
        </w:rPr>
      </w:pPr>
      <w:r>
        <w:rPr>
          <w:sz w:val="24"/>
        </w:rPr>
        <w:t xml:space="preserve">        </w:t>
      </w:r>
      <w:r>
        <w:rPr>
          <w:sz w:val="24"/>
        </w:rPr>
        <w:t>mento Ejecutivo, difusión, por medio de la prensa, a efectos de la prevención, detec –</w:t>
      </w:r>
    </w:p>
    <w:p>
      <w:pPr>
        <w:pStyle w:val="Normal"/>
        <w:spacing w:lineRule="auto" w:line="360"/>
        <w:jc w:val="both"/>
        <w:rPr>
          <w:sz w:val="24"/>
        </w:rPr>
      </w:pPr>
      <w:r>
        <w:rPr>
          <w:sz w:val="24"/>
        </w:rPr>
        <w:t xml:space="preserve">        </w:t>
      </w:r>
      <w:r>
        <w:rPr>
          <w:sz w:val="24"/>
        </w:rPr>
        <w:t>ción y tratamiento de la triquinosis.-</w:t>
      </w:r>
    </w:p>
    <w:p>
      <w:pPr>
        <w:pStyle w:val="Normal"/>
        <w:spacing w:lineRule="auto" w:line="360"/>
        <w:jc w:val="both"/>
        <w:rPr>
          <w:sz w:val="24"/>
        </w:rPr>
      </w:pPr>
      <w:r>
        <w:rPr>
          <w:sz w:val="24"/>
        </w:rPr>
        <w:t xml:space="preserve">  </w:t>
      </w:r>
      <w:r>
        <w:rPr>
          <w:sz w:val="24"/>
        </w:rPr>
        <w:t xml:space="preserve">9.- (137/05) Concejales O. Adobbati, C. Castellari, M. Bruno, J. Ocantos, J. Echeverría, E. </w:t>
      </w:r>
    </w:p>
    <w:p>
      <w:pPr>
        <w:pStyle w:val="Normal"/>
        <w:spacing w:lineRule="auto" w:line="360"/>
        <w:jc w:val="both"/>
        <w:rPr>
          <w:sz w:val="24"/>
        </w:rPr>
      </w:pPr>
      <w:r>
        <w:rPr>
          <w:sz w:val="24"/>
        </w:rPr>
        <w:t xml:space="preserve">        </w:t>
      </w:r>
      <w:r>
        <w:rPr>
          <w:sz w:val="24"/>
        </w:rPr>
        <w:t>Orsi – Proyecto de Comunicación, solicitud al D.E., opinión formal respecto a situa –</w:t>
      </w:r>
    </w:p>
    <w:p>
      <w:pPr>
        <w:pStyle w:val="Normal"/>
        <w:spacing w:lineRule="auto" w:line="360"/>
        <w:jc w:val="both"/>
        <w:rPr>
          <w:sz w:val="24"/>
        </w:rPr>
      </w:pPr>
      <w:r>
        <w:rPr>
          <w:sz w:val="24"/>
        </w:rPr>
        <w:t xml:space="preserve">        </w:t>
      </w:r>
      <w:r>
        <w:rPr>
          <w:sz w:val="24"/>
        </w:rPr>
        <w:t xml:space="preserve">ción económica financiera y perspectivas de desenvolvimiento de la Cooperativa de </w:t>
      </w:r>
    </w:p>
    <w:p>
      <w:pPr>
        <w:pStyle w:val="Normal"/>
        <w:spacing w:lineRule="auto" w:line="360"/>
        <w:jc w:val="both"/>
        <w:rPr>
          <w:sz w:val="24"/>
        </w:rPr>
      </w:pPr>
      <w:r>
        <w:rPr>
          <w:sz w:val="24"/>
        </w:rPr>
        <w:t xml:space="preserve">        </w:t>
      </w:r>
      <w:r>
        <w:rPr>
          <w:sz w:val="24"/>
        </w:rPr>
        <w:t>Electricidad, por parte de sus delegados ante la misma.-</w:t>
      </w:r>
    </w:p>
    <w:p>
      <w:pPr>
        <w:pStyle w:val="Normal"/>
        <w:spacing w:lineRule="auto" w:line="360"/>
        <w:jc w:val="both"/>
        <w:rPr>
          <w:sz w:val="24"/>
        </w:rPr>
      </w:pPr>
      <w:r>
        <w:rPr>
          <w:sz w:val="24"/>
        </w:rPr>
        <w:t xml:space="preserve">10.- (44/05) Legislación, Interpretación y Reglamento. Aprobación convenio suscripto con </w:t>
      </w:r>
    </w:p>
    <w:p>
      <w:pPr>
        <w:pStyle w:val="Normal"/>
        <w:spacing w:lineRule="auto" w:line="360"/>
        <w:jc w:val="both"/>
        <w:rPr>
          <w:sz w:val="24"/>
        </w:rPr>
      </w:pPr>
      <w:r>
        <w:rPr>
          <w:sz w:val="24"/>
        </w:rPr>
        <w:t xml:space="preserve">        </w:t>
      </w:r>
      <w:r>
        <w:rPr>
          <w:sz w:val="24"/>
        </w:rPr>
        <w:t>el Club de Pesca Balcarce.-</w:t>
      </w:r>
    </w:p>
    <w:p>
      <w:pPr>
        <w:pStyle w:val="Normal"/>
        <w:spacing w:lineRule="auto" w:line="360"/>
        <w:jc w:val="both"/>
        <w:rPr>
          <w:sz w:val="24"/>
        </w:rPr>
      </w:pPr>
      <w:r>
        <w:rPr>
          <w:sz w:val="24"/>
        </w:rPr>
        <w:t>11.- Legislación, Interpretación y Reglamento, Remisión a Archivo Expediente Nº 62/05.-</w:t>
      </w:r>
    </w:p>
    <w:p>
      <w:pPr>
        <w:pStyle w:val="Normal"/>
        <w:spacing w:lineRule="auto" w:line="360"/>
        <w:jc w:val="both"/>
        <w:rPr>
          <w:sz w:val="24"/>
        </w:rPr>
      </w:pPr>
      <w:r>
        <w:rPr>
          <w:sz w:val="24"/>
        </w:rPr>
        <w:t xml:space="preserve">12.- (13/05) Legislación, Interpretación y Reglamento; Presupuesto y Hacienda, aprobación </w:t>
      </w:r>
    </w:p>
    <w:p>
      <w:pPr>
        <w:pStyle w:val="Normal"/>
        <w:spacing w:lineRule="auto" w:line="360"/>
        <w:jc w:val="both"/>
        <w:rPr>
          <w:sz w:val="24"/>
        </w:rPr>
      </w:pPr>
      <w:r>
        <w:rPr>
          <w:sz w:val="24"/>
        </w:rPr>
        <w:t xml:space="preserve">        </w:t>
      </w:r>
      <w:r>
        <w:rPr>
          <w:sz w:val="24"/>
        </w:rPr>
        <w:t>Decreto Nº 1831/04. Adquisición hormigón elaborado a la Cooperativa de Electrici –</w:t>
      </w:r>
    </w:p>
    <w:p>
      <w:pPr>
        <w:pStyle w:val="Normal"/>
        <w:spacing w:lineRule="auto" w:line="360"/>
        <w:jc w:val="both"/>
        <w:rPr>
          <w:sz w:val="24"/>
        </w:rPr>
      </w:pPr>
      <w:r>
        <w:rPr>
          <w:sz w:val="24"/>
        </w:rPr>
        <w:t xml:space="preserve">        </w:t>
      </w:r>
      <w:r>
        <w:rPr>
          <w:sz w:val="24"/>
        </w:rPr>
        <w:t>dad.-</w:t>
      </w:r>
    </w:p>
    <w:p>
      <w:pPr>
        <w:pStyle w:val="Normal"/>
        <w:spacing w:lineRule="auto" w:line="360"/>
        <w:jc w:val="both"/>
        <w:rPr>
          <w:sz w:val="24"/>
        </w:rPr>
      </w:pPr>
      <w:r>
        <w:rPr>
          <w:sz w:val="24"/>
        </w:rPr>
        <w:t>13.- Presupuesto y Hacienda, remisión a Archivo Expedientes Nº 364/04 y 09/04.-</w:t>
      </w:r>
    </w:p>
    <w:p>
      <w:pPr>
        <w:pStyle w:val="Normal"/>
        <w:spacing w:lineRule="auto" w:line="360"/>
        <w:jc w:val="both"/>
        <w:rPr>
          <w:sz w:val="24"/>
        </w:rPr>
      </w:pPr>
      <w:r>
        <w:rPr>
          <w:sz w:val="24"/>
        </w:rPr>
        <w:t>14.- (266/04) Presupuesto y Hacienda, otorgamiento plan especial de pago a un particular.-</w:t>
      </w:r>
    </w:p>
    <w:p>
      <w:pPr>
        <w:pStyle w:val="Normal"/>
        <w:spacing w:lineRule="auto" w:line="360"/>
        <w:jc w:val="both"/>
        <w:rPr>
          <w:sz w:val="24"/>
        </w:rPr>
      </w:pPr>
      <w:r>
        <w:rPr>
          <w:sz w:val="24"/>
        </w:rPr>
        <w:t>15.- Planeamiento, Obras y Servicios Públicos, remisión a Archivo Expediente Nº 383/04.-</w:t>
      </w:r>
    </w:p>
    <w:p>
      <w:pPr>
        <w:pStyle w:val="Normal"/>
        <w:spacing w:lineRule="auto" w:line="360"/>
        <w:jc w:val="both"/>
        <w:rPr>
          <w:sz w:val="24"/>
        </w:rPr>
      </w:pPr>
      <w:r>
        <w:rPr>
          <w:sz w:val="24"/>
        </w:rPr>
        <w:t>16.- Planeamiento, Obras y Servicios Públicos, remisión al Departamento Ejecutivo Expe-</w:t>
      </w:r>
    </w:p>
    <w:p>
      <w:pPr>
        <w:pStyle w:val="Normal"/>
        <w:spacing w:lineRule="auto" w:line="360"/>
        <w:jc w:val="both"/>
        <w:rPr>
          <w:sz w:val="24"/>
        </w:rPr>
      </w:pPr>
      <w:r>
        <w:rPr>
          <w:sz w:val="24"/>
        </w:rPr>
        <w:t xml:space="preserve">        </w:t>
      </w:r>
      <w:r>
        <w:rPr>
          <w:sz w:val="24"/>
        </w:rPr>
        <w:t>diente Nº 118/05.-</w:t>
      </w:r>
    </w:p>
    <w:p>
      <w:pPr>
        <w:pStyle w:val="Normal"/>
        <w:spacing w:lineRule="auto" w:line="360"/>
        <w:jc w:val="both"/>
        <w:rPr>
          <w:sz w:val="24"/>
        </w:rPr>
      </w:pPr>
      <w:r>
        <w:rPr>
          <w:sz w:val="24"/>
        </w:rPr>
        <w:t>17.- (57/05) Legislación, Interpretación y Reglamento; Ecología y Medio Ambiente, prohi-</w:t>
      </w:r>
    </w:p>
    <w:p>
      <w:pPr>
        <w:pStyle w:val="Normal"/>
        <w:spacing w:lineRule="auto" w:line="360"/>
        <w:jc w:val="both"/>
        <w:rPr>
          <w:sz w:val="24"/>
        </w:rPr>
      </w:pPr>
      <w:r>
        <w:rPr>
          <w:sz w:val="24"/>
        </w:rPr>
        <w:t xml:space="preserve">        </w:t>
      </w:r>
      <w:r>
        <w:rPr>
          <w:sz w:val="24"/>
        </w:rPr>
        <w:t xml:space="preserve">bición de instalación de cualquier sistema de disposición final o transitoria de residuos </w:t>
      </w:r>
    </w:p>
    <w:p>
      <w:pPr>
        <w:pStyle w:val="Normal"/>
        <w:spacing w:lineRule="auto" w:line="360"/>
        <w:jc w:val="both"/>
        <w:rPr>
          <w:sz w:val="24"/>
        </w:rPr>
      </w:pPr>
      <w:r>
        <w:rPr>
          <w:sz w:val="24"/>
        </w:rPr>
        <w:t xml:space="preserve">        </w:t>
      </w:r>
      <w:r>
        <w:rPr>
          <w:sz w:val="24"/>
        </w:rPr>
        <w:t>provenientes de jurisdicción ajena al Partido de Balcarce.-</w:t>
      </w:r>
    </w:p>
    <w:p>
      <w:pPr>
        <w:pStyle w:val="Normal"/>
        <w:spacing w:lineRule="auto" w:line="360"/>
        <w:jc w:val="both"/>
        <w:rPr>
          <w:sz w:val="24"/>
        </w:rPr>
      </w:pPr>
      <w:r>
        <w:rPr>
          <w:sz w:val="24"/>
        </w:rPr>
        <w:t>18.- (79/05) Acción Social y Salud Pública, Carrera de Enfermería Universitaria en el ám –</w:t>
      </w:r>
    </w:p>
    <w:p>
      <w:pPr>
        <w:pStyle w:val="Normal"/>
        <w:spacing w:lineRule="auto" w:line="360"/>
        <w:jc w:val="both"/>
        <w:rPr>
          <w:sz w:val="24"/>
        </w:rPr>
      </w:pPr>
      <w:r>
        <w:rPr>
          <w:sz w:val="24"/>
        </w:rPr>
        <w:t xml:space="preserve">        </w:t>
      </w:r>
      <w:r>
        <w:rPr>
          <w:sz w:val="24"/>
        </w:rPr>
        <w:t>bito del Hospital Subzonal.-</w:t>
      </w:r>
    </w:p>
    <w:p>
      <w:pPr>
        <w:pStyle w:val="Normal"/>
        <w:spacing w:lineRule="auto" w:line="360"/>
        <w:jc w:val="both"/>
        <w:rPr>
          <w:sz w:val="24"/>
        </w:rPr>
      </w:pPr>
      <w:r>
        <w:rPr>
          <w:sz w:val="24"/>
        </w:rPr>
        <w:t>19.- (142/05) Concejal O. Adobbati, M. Pérez, C. Castellari – Proyecto de Resolución, con-</w:t>
      </w:r>
    </w:p>
    <w:p>
      <w:pPr>
        <w:pStyle w:val="Normal"/>
        <w:spacing w:lineRule="auto" w:line="360"/>
        <w:jc w:val="both"/>
        <w:rPr>
          <w:sz w:val="24"/>
        </w:rPr>
      </w:pPr>
      <w:r>
        <w:rPr>
          <w:sz w:val="24"/>
        </w:rPr>
        <w:t xml:space="preserve">        </w:t>
      </w:r>
      <w:r>
        <w:rPr>
          <w:sz w:val="24"/>
        </w:rPr>
        <w:t xml:space="preserve">vocatoria al Titular de Policía Municipal, a Sesión Plenaria para el día 19/05/05.- </w:t>
      </w:r>
    </w:p>
    <w:p>
      <w:pPr>
        <w:pStyle w:val="Normal"/>
        <w:spacing w:lineRule="auto" w:line="360"/>
        <w:jc w:val="both"/>
        <w:rPr/>
      </w:pPr>
      <w:r>
        <w:rPr>
          <w:b/>
          <w:sz w:val="24"/>
        </w:rPr>
        <w:t xml:space="preserve">Se aprueba unánimemente el asunto 1º, declarando el Cuerpo haberse impuesto del asunto 2º. </w:t>
      </w:r>
      <w:r>
        <w:rPr>
          <w:sz w:val="24"/>
        </w:rPr>
        <w:t xml:space="preserve">Se desglosan, </w:t>
      </w:r>
      <w:r>
        <w:rPr>
          <w:b/>
          <w:sz w:val="24"/>
        </w:rPr>
        <w:t>por unanimidad, los asuntos 3º, 4º, 5º, 6º, 7º, 8º, 9º y 19º, para su tratamiento sobre tablas.</w:t>
      </w:r>
      <w:r>
        <w:rPr>
          <w:sz w:val="24"/>
        </w:rPr>
        <w:t xml:space="preserve"> Se considera el asunto 3º. </w:t>
      </w:r>
      <w:r>
        <w:rPr>
          <w:b/>
          <w:sz w:val="24"/>
        </w:rPr>
        <w:t xml:space="preserve">Concejal Adobbati: </w:t>
      </w:r>
      <w:r>
        <w:rPr>
          <w:sz w:val="24"/>
        </w:rPr>
        <w:t xml:space="preserve">“Señor Presidente, un vecino de nuestra ciudad cuando observó por los medios nacionales que una estatua de bronce del quíntuple campeón mundial estaba, no tenía lugar en la Capital Federal, y no se terminaba de aceptar una donación presentada por la Función “Juan Manuel Fangio”, nos hizo llegar su iniciativa en el sentido de que este monumento sea erigido en nuestra ciudad. Coincidimos con esta alternativa, con esta posibilidad, creemos que sería muy bueno para todos que aquel monumento se entronice en nuestro Partido. Creemos que, sin pretender arrogarnos el pensamiento del extinto campeón mundial, entendemos que el espíritu localista que tenía Fangio seguramente es coincidente con esta posición de traer el monumento a la ciudad de Balcarce. Creemos también que un monumento no es un cartel publicitario sino que es un homenaje permanente a una figura y que cuánto mejor sería que estuviera en su pueblo natal. De todas maneras esto es una Comunicación, es una idea, es una propuesta, así que la fundación a quien está dirigida evaluará la posibilidad de que así sea y se verá si aquello es factible. Yo considero también que no es conveniente que un monumento de la talla como la que está en cuestión no tenga una definición por parte de un gobierno como es el de la ciudad Capital. Esto también es casi una ofensa para Juan Manuel Fangio, así que nosotros los balcarceños con mucho gusto recibiríamos en nuestro seno este homenaje permanente al quíntuple campeón del mundo. Nada más”. </w:t>
      </w:r>
      <w:r>
        <w:rPr>
          <w:b/>
          <w:sz w:val="24"/>
        </w:rPr>
        <w:t xml:space="preserve">Concejal Reino: </w:t>
      </w:r>
      <w:r>
        <w:rPr>
          <w:sz w:val="24"/>
        </w:rPr>
        <w:t xml:space="preserve">“Gracias Señor Presidente. Bueno, en primer lugar quiero decir que si tenemos en cuenta los fundamentos del Concejal predicente, coincido en muchos aspectos, pero no estoy de acuerdo con este Proyecto por un motivo fundamental; estamos hablando no de una Comunicación sino de una Resolución, creo que no es el Concejo Deliberante la entidad para decirle a una Fundación como es la Fundación del Museo Juan Manuel Fangio, con todo lo que significa y ha hecho por el turismo de Balcarce, qué es lo que tiene que hacer o lo que tiene que llevar a cabo en el desarrollo de esta institución que, por así decirlo, es una institución privada. Creo que nos estamos entrometiendo en una decisión, que es una decisión, más que nada institucional, que está respaldada con su actuación y con su, digamos, consecuente con todo lo que significa para el turismo. Ellos habrán hecho una evaluación con este tema y no podemos decir dónde o en qué lugar tenemos que ubicar determinado monumento. El principal monumento que tiene la ciudad de Balcarce es el Museo, otro de los monumentos y homenajes que se le ha hecho a Fangio lo hemos visto en varios lados, en varios, digamos, como puede ser en la 13 y Chaves, donde también hay un monumento de características también que recuerda a Juan Manuel Fangio. Creo que es inapropiado el Concejo Deliberante decirle a la Fundación lo que tiene que hacer en materia de sus decisiones, estamos tratando de entrometernos en una institución que ha demostrado a lo largo de los años su capacidad para atraer al turismo de Balcarce. No así se condice con lo que hemos hecho desde el Departamento Ejecutivo una tarea concreta como para atraer a los turistas, ha sido solamente el Museo, creo que en los últimos años lo que han aportado y algunas entidades privadas o algunos privados algo para el turismo, poco se ha hecho en materia turística en Balcarce. Por lo tanto me parece que es una falta de respeto que tengamos que tomar una decisión que le corresponde a ellos. Nada más”. </w:t>
      </w:r>
      <w:r>
        <w:rPr>
          <w:b/>
          <w:sz w:val="24"/>
        </w:rPr>
        <w:t xml:space="preserve">Concejal Adobbati: </w:t>
      </w:r>
      <w:r>
        <w:rPr>
          <w:sz w:val="24"/>
        </w:rPr>
        <w:t xml:space="preserve">“Señor Presidente, le asiste razón al Concejal preopinante en cuanto aquí hay un error, y seguramente esto es lo que lo ha inducido al Concejal Reino a decir lo que ha dicho. Evidentemente no es una Resolución como dice el Proyecto, esto es una Comunicación. Seguramente por un problema de antecedentes en la computadora ha quedado la palabra Resolución, es un Proyecto de Comunicación, pido que formalmente así sea. Como tal no es obligatorio ni pretende inmiscuirse en las cuestiones internas de ninguna actividad, es una opinión que si entendemos es mayoritaria de este Cuerpo, creo que así podemos votar”. </w:t>
      </w:r>
      <w:r>
        <w:rPr>
          <w:b/>
          <w:sz w:val="24"/>
        </w:rPr>
        <w:t xml:space="preserve">Concejal López: </w:t>
      </w:r>
      <w:r>
        <w:rPr>
          <w:sz w:val="24"/>
        </w:rPr>
        <w:t xml:space="preserve">“Gracias Señor Presidente. Bueno, uno escucha las alocuciones, tanto del Concejal Reino como del Concejal Adobbati, y creo que los dos tienen razón. Sobre todo quiero manifestar que estoy de acuerdo con este Proyecto y también estoy de acuerdo con lo que manifiesta el Concejal Reino con que la Fundación Fangio es quien más se ha preocupado en Balcarce por el tema turismo, eso es indiscutible, creo que ha cubierto un rol que el Estado no supo o no tuvo capacidad de cubrir. Pero también quiero dejar constancia de que este Proyecto de Resolución, que me parecería bien encarado como Resolución porque una Resolución es una opinión del Concejo Deliberante, y una opinión no quiere decir que sea vinculante y que la fundación Fangio tenga que sí o sí hacer lo que opina este Concejo Deliberante. Simplemente le estaríamos haciendo conocer a la Fundación cuál es la opinión de la gente de Balcarce representada en este recinto. Por lo tanto voy a apoyar la solicitud de este Proyecto y será en definitiva decisión de la Fundación del Museo “Juan Manuel Fangio” lo que va a realizar con el monumento, pero en ningún momento creo que nos estamos inmiscuyendo en las atribuciones que tiene directamente la Fundación del Museo. Nada más, gracias”. </w:t>
      </w:r>
      <w:r>
        <w:rPr>
          <w:b/>
          <w:sz w:val="24"/>
        </w:rPr>
        <w:t xml:space="preserve">Concejal Lazzaro: </w:t>
      </w:r>
      <w:r>
        <w:rPr>
          <w:sz w:val="24"/>
        </w:rPr>
        <w:t xml:space="preserve">“Presidente, yo creo que de alguna manera es como que se estaría planteando acá una cuestión. Se ha dicho ésto, pero lo vamos a repetir, como si buscáramos inmiscuirnos en lo que es la Fundación del Museo. Yo realmente creo que esto tendría que interpretarse exactamente a la inversa porque sino estaríamos, creo, que deteriorando, creo que afectando lo que todo esto significa, no me refiero al proyecto sino a lo que significa que se haya decidido instituir como monumento a Juan Manuel Fangio en distintos lugares del mundo, entre ellos también la Argentina que podría ser Buenos Aires o eventualmente Balcarce según lo que se está planteando acá. Creo que este Proyecto ya constituye un homenaje de evocación a una de las principales figuras automovilísticas del mundo, por ende de Argentina y obviamente de Balcarce. Creo que esto constituye un homenaje, entonces lo primero que hay que dejar en claro es que me parece que fue expuesto claramente a partir de quien fundamentó el Proyecto inicialmente de que sin buscar inmiscuirse lo que se buscar es hacer llegar una opinión y que yo creo que cabe, y por eso yo me voy a sumar a este Proyecto, pero me voy a sumar a partir de la posición de la situación de que esto constituye un homenaje y de que es necesario, por qué no, que también nos expidamos en el plano, y es el plano afectivo porque cuando se trata de una figura de esta naturaleza, como puede ser Fangio para los balcarceños, hay dos planos distintos en los que esto puede interpretarse. Uno puede ser el plano afectivo de que lo queremos acá porque es nuestro y que creemos incluso que Fangio en vida si hubiera conocido esto seguramente hubiera querido que fuera en Balcarce. Pero hay dos razones de naturaleza afectiva y razones de naturaleza, no sé, podrían ser turísticas o podrían ser de promoción, y yo creo que todo es valorable para el caso, todo es valorable. Por eso que a mí me parece que lo que se está haciendo con este Proyecto no es inmiscuirse en la función de esta Fundación, sino es expresando la opinión del Concejo Deliberante de Balcarce de pronto como representante de la población porque seguramente mucha gente piensa igual que nosotros de que esto podría llegar a instalarse en Balcarce. Y hay que llevar en cuenta un detalle muy claramente expuesto aquí en los vistos y considerandos donde dice que en Capital todavía no tienen lugar asignados y esto a mí me molesta un poco. Cuando yo leía la información periodística, Presidente, y me encuentro con que hay cinco monumentos hechos por un catalán donde de esos, perdón, seis monumentos, cinco se asignaron inmediatamente y de los primeros cinco que se asignaron inmediatamente cuatro fueron inmediatamente emplazados, que son el que fue a Barcelona, el que fue a Nürburbring, Alemania, el que fue a Mónaco, el que fue a Monza, Italia, y nosotros aquí seguimos buscando un lugar en Buenos Aires. Entonces esto es como que molesta un poco y seguramente ha sido esto lo que ha dado origen a este Proyecto, por lo que ha expuesto el Concejal Adobbati en la fundación de este Proyecto. Por todo lo que esto significa, si esperar la instalación de un monumento de  Fangio en Buenos Aires significa repetir aquella famosa historia donde Belgrano donó diez mil pesos fuertes para construir escuelas hace doscientos años, y la última escuela fue construida hace cuatro años en Tucumán, la última en Tucumán, y si esto va a recorrer el mismo camino, yo siento el mismo sentimiento que cualquier otro balcarceño y por supuesto quiero que se instale en mi tierra, pero que esto no configure en absoluto por favor una intromisión a las facultades que el Museo tiene y que la Fundación tiene, que debe hacerlo según lo que le parezca más apropiado porque tiene todas las facultades y así viene instituido esto Presidente. Por esa razón, yo explico que sí, me sumo afectivamente a este Proyecto, por lo que esto significa, pero naturalmente con la reserva natural, con la prudencia propia vamos a decirlo así de lo que significa que la entidad que tiene que resolver, que tiene que definir sobre esto es la Fundación del  Museo. Es todo”. </w:t>
      </w:r>
      <w:r>
        <w:rPr>
          <w:b/>
          <w:sz w:val="24"/>
        </w:rPr>
        <w:t xml:space="preserve">Concejal Fernández: </w:t>
      </w:r>
      <w:r>
        <w:rPr>
          <w:sz w:val="24"/>
        </w:rPr>
        <w:t xml:space="preserve">“Gracias, Señor Presidente. Desde mi Bloque quiero expresar también la adhesión a dicho Proyecto. Este Proyecto es muy claro porque en el Artículo 1º habla de la posibilidad, o sea, que en la Fundación del Museo evalúe la posibilidad de traer el monumento a Balcarce, o sea es de facultad de ellos, es muy claro a través de la palabra evaluación”. </w:t>
      </w:r>
      <w:r>
        <w:rPr>
          <w:b/>
          <w:sz w:val="24"/>
        </w:rPr>
        <w:t xml:space="preserve">Concejal Brindicci: </w:t>
      </w:r>
      <w:r>
        <w:rPr>
          <w:sz w:val="24"/>
        </w:rPr>
        <w:t xml:space="preserve">“Sí, gracias Señor Presidente. Simplemente para dar mi apoyo al Proyecto presentado por los autores, que creo interpretarlos porque pienso que reducir la figura de Fangio y darlo como posesión única de la Fundación Museo del Automóvil, creo que sería no pensar que Fangio es alguien que pertenece a todo el Pueblo Argentino por su trayectoria. Por lo tanto pienso que al exceder lo que puede ser una Comisión, pienso que esto tiene que ser al mismo tiempo un homenaje y al mismo tiempo es saber que todos podemos opinar sobre determinadas figuras. Por lo tanto creo que de ninguna manera, uno les está entrometiendo, es decir, les está adentrando en la problemática de la Comisión de la Fundación Museo del Automóvil, porque pienso que excede digamos, los límites de dicho museo. Así que voy a apoyar este Proyecto, que pienso que, bueno, lo voy a apoyar como Proyecto de Comunicación”. </w:t>
      </w:r>
      <w:r>
        <w:rPr>
          <w:b/>
          <w:sz w:val="24"/>
        </w:rPr>
        <w:t xml:space="preserve">Concejal Pérez: </w:t>
      </w:r>
      <w:r>
        <w:rPr>
          <w:sz w:val="24"/>
        </w:rPr>
        <w:t xml:space="preserve">“Sí, gracias Señor Presidente. Es simplemente para hacer algún comentario pero, bueno, si bien es cierto que ha quedado en claro el Proyecto, creíamos por ahí que era algo que va a llevar menos debate, si nos ha llevado media hora discutir si realmente se puede solicitar o no que se traiga el monumento de Fangio. Deberíamos pensar de que lo importante de que el monumento a Fangio esté instalado o emplazado en la Capital de nuestro país, le da la jerarquía de un reconocimiento a nivel nacional a quien fuera el deportista más importante que tuvo nuestro país. Nos sentíamos orgullosos de que eso sucediera porque no existe en la Capital de nuestro país un monumento a algún deportista a nivel nacional, pero sí existe para Fangio, por lo tanto el hecho de traerlo a Balcarce nos parecía que era un homenaje más de los que ya se le han hecho, como el nombre del Autódromo, como el reconocimiento que tiene a través de lo que mal se dijo recién calle 13, ya hace varios años dejó de llamarse calle 13 para llamarse justamente Juan Manuel Fangio, y sería bueno que los balcarceños empezáramos a nombrarla como corresponde. Pero es cierto que a este vecino que nos trae la inquietud, la cual compartimos, lo que lo moviliza es la molestia que le causa el hecho de semejante reconocimiento de Fangio de hacer un monumento para instalarse en la Capital, y que por una decisión que no se toma se esté manoseando no solamente el monumento sino que, lo que es más importante, el renombre o la jerarquía y la figura de Fangio pensando en donde se puede o no se puede poner, como si fuera más que un homenaje o un reconocimiento una molestia ver dónde se va a poner ese monumento. Por lo tanto nosotros decimos, nosotros como balcarceños nos sentimos orgullosos de Fangio y nos sentimos orgullosos de que ese monumento esté acá, no vamos a perder tiempo en decidir dónde lo vamos a poner si se decide traerlo acá. Eso simplemente era una Proyecto de Comunicación, como bien dijo Adobbati, que no era Resolución, sino que en realidad había un error de tipeo y era de Comunicación pero, no tendería más que a eso, a que la Fundación supiera la opinión nuestra a través de, no solamente del Concejo, sino que la opinión de algún vecino que se puede compartir o no, pero que es una opinión más. Y de ninguna manera poner en tela de juicio o en análisis de si la Fundación del Museo hace bien las cosas, hace bien el turismo o fomenta el turismo o no fomenta el turismo, o nos representa a nivel nacional bien o no. Esto es lo que no está en duda, esto es lo que está en discusión y creo que por ahí se malinterpretó el Proyecto, y a veces cuando se malinterpretan las cosas se dejan cosas en el aire flotando que pareciera que los Proyectos de Comunicación, de Decreto o Resolución tienen otras intenciones que en este caso no existen. Por eso creo que lo único rescatable de esto es que lo que se ha tratado de hacer es que se deje de manosear algo que para nosotros es muy sagrado como el nombre de Fangio, como es la figura de Fangio, en este caso un monumento que existe, que está hecho y que falta ubicar un lugar, y nos parece un trámite demasiado burocrático y demasiado de poca importancia desde el gobierno de la Capital para que todavía no lo hayan decidido. Por lo tanto, si la Fundación Fangio así lo decidiera, que sepa que cuenta con el respaldo de este Concejo Deliberante y que cuenta con el respaldo de muchos vecinos, quizás no todos, quizás algunos prefieran que esté en Buenos Aires, pero sin duda es una opinión más. Nada más”. </w:t>
      </w:r>
      <w:r>
        <w:rPr>
          <w:b/>
          <w:sz w:val="24"/>
        </w:rPr>
        <w:t xml:space="preserve">Realizada la votación, se aprueba la sanción del proyecto como Comunicación por catorce (14) votos afirmativos de los Concejales López, Brindicci, Manestar, Lazzaro, Viglianchino, Torres, Fernández, Echeverría, Castellari, Adobbati, Pérez, Bruno, Ocantos, Bruschetti; y un (1) voto negativo del Concejal Reino. </w:t>
      </w:r>
      <w:r>
        <w:rPr>
          <w:sz w:val="24"/>
        </w:rPr>
        <w:t xml:space="preserve">Se considera el asunto 4º. </w:t>
      </w:r>
      <w:r>
        <w:rPr>
          <w:b/>
          <w:sz w:val="24"/>
        </w:rPr>
        <w:t xml:space="preserve">Concejal Echeverría: </w:t>
      </w:r>
      <w:r>
        <w:rPr>
          <w:sz w:val="24"/>
        </w:rPr>
        <w:t xml:space="preserve">“Gracias Señor Presidente. Bueno, todos los considerandos y la Resolución están bien clara, cuál es el espíritu de este Proyecto. Lo que pretendemos es precisamente que todas las personas que tienen que manejarse a través de lengua de señas, tengan la posibilidad fundamentalmente y atento al respaldo y el apoyo que están teniendo desde el Gobierno. Sin ir más lejos, en lo que hace a, mencionamos a la Ley 12.797, la necesidad de que cuando puedan realizar y tener que realizar trámites ante la administración pública, tengan la posibilidad de tener un intérprete en cualquiera de estas dependencias. Sin ir más lejos, una de las actitudes, hasta la hemos visto desde este Concejo Deliberante con la posibilidad de que las Sesiones estén interpretadas por una persona que hace la interpretación de lengua de señas. O sea que lo que pedimos a todos los Bloques y a todos los Concejales es que nos acompañen en este Proyecto para que sea comunicado y que sea transmitido al Gobierno de la Provincia y a todos los organismos que dependan de él. Gracias”. </w:t>
      </w:r>
      <w:r>
        <w:rPr>
          <w:b/>
          <w:sz w:val="24"/>
        </w:rPr>
        <w:t xml:space="preserve">Concejal Castellari: </w:t>
      </w:r>
      <w:r>
        <w:rPr>
          <w:sz w:val="24"/>
        </w:rPr>
        <w:t xml:space="preserve">“Gracias Señor Presidente. Simplemente para, bueno, acompañar el Proyecto que acaba de fundamentar el Concejal Echeverría, recordar que este fin de semana se conmemora el Día Internacional de las Familias con Integrantes con  Capacidades Especiales. Bueno, sabemos que acá se va a conmemorar ese día, se van a realizar algunas actividades en alusión a esta conmemoración y, bueno, desde nuestros Bloques va el agradecimiento y el reconocimiento para las instituciones y las personas en particular que trabajan permanentemente junto a las personas con capacidades especiales y que, bueno, luchan día  a día para integrarlos a la sociedad y mejorar su calidad de vida. Nada más, muchas gracias”. </w:t>
      </w:r>
      <w:r>
        <w:rPr>
          <w:b/>
          <w:sz w:val="24"/>
        </w:rPr>
        <w:t xml:space="preserve">Realizada la votación, se aprueba unánimemente el proyecto. </w:t>
      </w:r>
      <w:r>
        <w:rPr>
          <w:sz w:val="24"/>
        </w:rPr>
        <w:t xml:space="preserve">Se considera el asunto 5º. </w:t>
      </w:r>
      <w:r>
        <w:rPr>
          <w:b/>
          <w:sz w:val="24"/>
        </w:rPr>
        <w:t xml:space="preserve">Concejal Brindicci: </w:t>
      </w:r>
      <w:r>
        <w:rPr>
          <w:sz w:val="24"/>
        </w:rPr>
        <w:t xml:space="preserve">“Gracias Señor Presidente. Bueno, el motivo de esta Comunicación, de esta Resolución, es justamente el haber tenido noticias por parte de algún vecino de pedidos justamente de esa colaboración para que ya sean fuerzas de seguridad como algunos de inspección puedan realizar mejor esa tarea, y muchas veces ya sea en forma de combustibles o en forma de otro tipo de repuestos, etc., se han perdido esas colaboraciones. Y yo pienso que esto no es perseguir o ver quién si está traficando con influencias o no, sino simplemente advertir a la población sobre este tipo de solicitudes. Y me parece bien que la gente colabore con las fuerzas de seguridad, con el Municipio, con, es decir, cuando lo necesitan, pero todo debe transparentarse, todo debe ser claro y se podría, así como se hace con los bienes de capital que desde el Departamento Ejecutivo o desde el Concejo Deliberante se confeccionan Ordenanzas de aceptación de dichos bienes, que habría que hacerlo también en casos de ese tipo de colaboración, de manera que todo debería pesar a través de una oficina, así como se llama, oficina municipal, de manera que evitaría que cualquiera en nombre de la fuerza o, es decir, en forma espuria o real, haga ese tipo de pedido que a veces, según siempre los dichos de gente que no quiere dar el nombre porque no quiere, tiene miedo, pueda hacer la denuncia correspondiente. Es decir, en la oficina, o en como dice el articulado, en el Juzgado de Paz, o en la Secretaría de la Fiscalía que oportunamente se habilitaría en Balcarce de acuerdo a lo que se haga, se viene programando. Pienso que esto, más que nada es una advertencia y una comunicación a toda la población y naturalmente pedir al Departamento Ejecutivo en este momento que sea la Policía Comunal, depende directamente del Señor Intendente, que si es posible se habilite esa oficina para recibir esas donaciones, muchas veces especialmente de combustible y algunas veces de repuestos o arreglos de algunos, de algunas maquinarias o de algunos automóviles, etc. Que todo se haga a través en forma bien clara, a través de dicha oficina, de manera que de ahí se salga la Ordenanza que debe dar, que debe aceptar esas donaciones, y naturalmente es bueno que esto mismo se haga público y que comunique a los distintos Concejos Deliberantes de la Provincia de Buenos aires y de manera que se dé publicidad y la gente tome cartas en el asunto y no tenga miedo de hacer la correspondiente notificación de denuncia donde corresponda, naturalmente siempre pidiéndole a las autoridades, ya sea al Juzgado o a la Fiscalía que reserven en la medida de lo posible la identidad del que hace la denuncia. Nada más Señor Presidente”. </w:t>
      </w:r>
      <w:r>
        <w:rPr>
          <w:b/>
          <w:sz w:val="24"/>
        </w:rPr>
        <w:t xml:space="preserve">Concejal Fernández: </w:t>
      </w:r>
      <w:r>
        <w:rPr>
          <w:sz w:val="24"/>
        </w:rPr>
        <w:t xml:space="preserve">“Gracias Señor Presidente. Con respecto a este Proyecto de Comunicación, a mí me resulta un poco confuso, es decir, por ser un Proyecto de Comunicación, al elaborarlo uno tiene que tener ciertas competencias comunicacionales y dentro de las competencias comunicacionales en lo que hace a la elaboración de un mensaje todo mensaje tiene que tener una lógica interna, y dentro de esa lógica interna tiene que tratarse de la cohesión y la coherencia en el mensaje. Entonces, analizo este proyecto y de acuerdo por ejemplo a los vistos, donde dice: “la necesidad de dar mayor transparencia”. Entonces me hago un replanteo y digo ¿acaso no lo hay?, ¿existe transparencia o partimos de supuestos?, o sin supuestos haciendo un planteo de tipo filosófico. Si no hay transparencia, habría que gestionar o peticionar ante las autoridades, ¿no es cierto?, este tipo de colaboración que sugiere el Concejal que elabora dicho proyecto. Yo creo que por ahí, o sea, si yo hubiese hecho este Proyecto, le hubiese puesto poner o dotar de una mejor organización, a lo mejor, y racionalización de los actos de gobierno, porque acá lo que se está cuestionando es la transparencia. Dentro del punto de los considerandos, también es como que la transparencia llega a las distintas fuerzas de seguridad y cuerpos de inspección, sobre distintos tipos de colaboración, como que hay denuncias; estas denuncias ¿son formales?, ¿a qué se hace referencia con respecto a la colaboración?. Y en el último párrafo de los considerandos, que no le encuentro relación, es decir, en lo que hace a la parte que habla de dotación de bienes de capital, la elaboración de una Ordenanza si se acepta o no, ya que no encuentro relación con cada uno de los párrafos. Con respecto al Artículo 1º, también me resulta incomprensible porque se plantea la creación de una oficina ad hoc del Departamento Ejecutivo, cuando el Concejal que elabora este Proyecto plantea en forma continua el tema de la burocracia y de que hay que suprimir las estructuras y ahora estamos hablando de la creación de una oficina que supervise este tipo de actividad. Es decir ¿una oficina ad hoc o una oficina ad honorem?. Porque si es ad hoc es una oficina hecha para tal función, si es ad honorem es una oficina de tipo gratuito, y bueno, no me queda clara la situación. Lo mismo me sucede con los otros artículos, donde se le solicita al Departamento Ejecutivo la elaboración de una Ordenanza, la ampliación y difusión del conocimiento de los ciudadanos. Es decir, en síntesis Señor Presidente, yo no alcanzo a comprender cuál es la intencionalidad de este Proyecto de Comunicación, por lo cual no voy a acompañar este Proyecto”. </w:t>
      </w:r>
      <w:r>
        <w:rPr>
          <w:b/>
          <w:sz w:val="24"/>
        </w:rPr>
        <w:t xml:space="preserve">Concejal Brindicci: </w:t>
      </w:r>
      <w:r>
        <w:rPr>
          <w:sz w:val="24"/>
        </w:rPr>
        <w:t xml:space="preserve">“Sí, gracias Señor Presidente. Como me siento aludido debo contestar los dichos de la Concejal Fernández. Bueno, pienso que evidentemente para mí es incomprensible justamente los dichos de la Concejal que me precedió en el uso de la palabra, tan incomprensible que a pesar de que ésto es tan claro que simplemente es un mensaje a la ciudadanía para que pida la transparencia que justamente en estos días estamos hablando de sobresueldos con las leyes secretas, estamos hablando de tráfico de influencias, de embajadas que deben intervenir para que algunos funcionarios de segundo nivel puedan a través de las embajadas, o incluso de las embajadas para que, para hacer lobby, y para conseguir más rápido la tramitación de empresas que se quieren radicar. Yo no sé dónde, en qué país vive la Concejal que me precedió en el uso de la palabra, si no sabe que en este país hay impunidad, si no sabe que en este país hace pocos días tuvieron que parar un patrullero con ciento veinte kilos de cocaína ahí en Salta, que los transportaban, oh, cosa rara, justamente los transportaban de un lugar a otro porque habían hecho un procedimiento que la justicia no estaba al tanto de dicho procedimiento. Entonces, creo que es totalmente incoherente, que me perdone la Concejal, los dichos al no comprender lo que yo quiero decir con este Proyecto de Comunicación. Es tan claro, tan claro que decir que la gente que ha hecho esta denuncia o que se acerca a un Concejal no quiere que le digan quién es, y quiere mantener su identidad. ¿Cree usted Señor Presidente que no es claro? ¿Cree que en este país uno puede hacer una denuncia tan fácilmente si no toma todas las precauciones para evitar ser agredido y de víctima pasar a victimario?. Entonces, yo no entiendo lo que ha dicho, sigo confirmando y sigo hablando de que debe ser, con la finalidad de darle transparencia a esta democracia, y en la medida que el demos transparencia a la democracia esta democracia es perfecta, en la medida que le demos, hagamos estos reclamos y hagamos públicos, porque un Concejal no puede hacer oídos sordos a las quejas o a una denuncia de un vecino, de ninguna manera puedo yo haber callado esto y no hacer un Proyecto de Comunicación, y naturalmente reservar la identidad de quien ha presentado la queja o de los que han presentado dicha queja. Así que esto es bastante claro, y con respecto al término ad hoc, quiero indicarle a la Concejal que ad hoc significa para tal finalidad en latín, significa una oficina que sirva para eso, no significa que haya que aumentar la burocracia, sino con los mismo empleados que están, con la misma planta de la Administración Central, que sabemos que inclusive ha aumentado en su número, puede dedicarse algún tiempo a ese tipo de recepción de donaciones por parte de la ciudadanía para ayudar a las fuerzas de seguridad, o las fuerzas de inspección, a todos los que deben cumplir una función para que se cumplan las Ordenanzas en nuestra ciudad. Yo pienso que no hay absolutamente ningún aumento en la burocracia, y todo lo contrario, en este caso la democracia hace que uno, que los vecinos puedan vivir más tranquilos, hace que sepa la ciudadanía que hay un Concejo Deliberante con los oídos abiertos para escuchar sus quejas, y también a reservar y a ser defensores de su propia integridad. Nada más Señor Presidente”. </w:t>
      </w:r>
      <w:r>
        <w:rPr>
          <w:b/>
          <w:sz w:val="24"/>
        </w:rPr>
        <w:t xml:space="preserve">Concejal Lazzaro: </w:t>
      </w:r>
      <w:r>
        <w:rPr>
          <w:sz w:val="24"/>
        </w:rPr>
        <w:t xml:space="preserve">“Presidente, no más que para ver si podemos acotar un poco algunas cositas. Y por supuesto arranco abrumado por la exposición técnica, académica y comunicacional de la concejal oficialista. Debo decirlo así pero de todas maneras creo que en síntesis algunos de los aspectos que plantea pueden tener sentido y ser llevados en cuenta, algunos sentido y llevarlos en cuenta. Está muy claro lo que plantea el Concejal Brindicci respecto de lo que de ad hoc, es una expresión latina por supuesto aplicable para este caso que es específica, y de pronto derivar de alguna manera a alguien para que cumpla esta función, lo que implicaría eventualmente un costo y a lo mejor sí o no, incrementar la burocracia que no siempre significa ocupar gente nueva, sino acercándole el lugar puede significarlo, pero creo que también es aleatorio, no es a lo que quiero referirme. A mí me parece entender en este Proyecto que posiblemente pueda caberle, por una cuestión de forma o estilo, simplificar un par de cosas que creo que también es irrelevante, creo que en síntesis lo que está expresando este proyecto es que hay mucha gente en Balcarce que está sufriendo la presión de gente que va a pedirle, y que pretende que esto se transparente, se busque un mecanismo de transparencia, de simplificación de eso, para que sepamos quién es el que golpea la puerta de nuestra casa para pedirnos algo, ya sea en función de un ente público, de un agente, o sea de alguien representando a la institución o un ente determinado, y que a veces se da también en personas que piden en función de su necesidad personal, en su función de lo privado, de lo particular. Yo creo que esto está bien en principio y no quiero proponer ningún tipo de modificaciones porque en todo caso que llegue al Departamento Ejecutivo así y que el Departamento Ejecutivo implemente los mecanismos que crea convenientes, incluso hasta eventualmente la elaboración de una Ordenanza como está planteado acá. Pero creo que este tema en serio a partir de la preocupación expuesta por el Concejal Brindicci debería reglamentarse, debería reglamentarse, y no sé si es designar un funcionario ad hoc, o si directamente en vez de pensar en una oficina y que la gente vaya espontáneamente para identificarse no sé si hasta no sería bueno la creación de un registro en Balcarce en algún momento, la creación de un registro que dé lugar a que todas las instituciones y personas que necesiten, que necesiten requerir a la generosidad pública sean identificadas previamente para que en el momento en que toquen timbre en nuestra casa  traigan la identificación, vengo del club tal y la Municipalidad me ha autorizado a pedir, entonces por eso vengo, y de esa manera se los recibe y tenemos identificado a la gente, identificada la institución y creo que esto podría cerrar un poco también. Lo planteo un poco como idea suelta, ya digo, no voy a pretender modificar la redacción de esto, ni tampoco agregando nada, pero ya que la Concejal Oficialista se ha interesado en la medida expuesta sobre este tema, creo que sería importante a lo mejor recoger una opinión, una opinión así un poco como al pasar, expuesta de esta manera que a lo mejor puede ser de utilidad en algún momento. Es todo Presidente, yo voy a acompañar este Proyecto”. </w:t>
      </w:r>
      <w:r>
        <w:rPr>
          <w:b/>
          <w:sz w:val="24"/>
        </w:rPr>
        <w:t xml:space="preserve">Concejal Viglianchino: </w:t>
      </w:r>
      <w:r>
        <w:rPr>
          <w:sz w:val="24"/>
        </w:rPr>
        <w:t xml:space="preserve">“Sí, Señor Presidente. Yo creo que mi opinión, hoy estoy para simplificar, porque acá se quieren decir cosas y al final no se dice nada. Y acá hay una realidad en los considerandos, donde dice la palabra colaboración entre comillas y en puntos negros; evidentemente lo que nos está diciendo es que no es colaboración. Entonces para no andar con tanto vericueto, acá hay una realidad. ¿Y cuál es la realidad? Nadie puede ir a pedir nada, ni inspectores, ni policía, ni nadie, porque para eso el Estado tiene que suplirle todas las cosas. Entonces esto es un problema cultural, porque si alguien va y le pide gasoil, le pide una oveja, le pide un chancho y le pide una vaca, o le pide cualquier cosa, lisa y llanamente es una coima, porque no se puede hacer. Lo que pasa es que lo que hay que cambiar es la cultura del pueblo, porque cómo hacemos nosotros para alguien que va y da algo, acepta ser coimeado, cómo lo canalizamos a eso, entonces lo que tenemos que apuntar, Señor Presidente, es al cambio cultural de la sociedad, nadie le tiene que dar nada ni a los inspectores, ni a la policía ni a nadie. En este momento la Policía es Municipal, si a la Policía la hace falta gasoil, le hace falta gomas, le hace falta chapas, lo que tiene que hacer es ir a la Municipalidad porque el Jefe de la Policía en este momento es el Intendente Municipal. Si a los Inspectores les hace falta algo lo que no tienen es que ir a coimear, porque yo me guío acá por la palabra colaboración entre comillas y en negro. Entonces, seamos mucho más honestos y sinceros, lo que hay que decirle al pueblo de Balcarce es no crear ni ad hoc ni a nada, sino que está todo creado, lo que hay que hacer, Señor Presidente, es cambiar la cultura, porque si alguien coimea a se siente coimeado lo que hay que cambiar es la cultura, decir no, ¿quién puede actuar?, ¿qué justicia y quién puede actuar ante alguien que le da algo a alguien?. Entonces vamos a ser más directos, acá hay preocupación por lo que veo en este Proyecto, y vuelvo a reiterar, colaboración entre comillas y en letras negras, porque hay gente que lisa y llanamente ha sido coimeada, entonces como no pueden denunciar la coima lo que nosotros tenemos que decirle al pueblo en general, que nadie le dé nada a nadie. Con respecto a lo que dice acá puntualmente cuando estamos hablando de solicitud de fuerzas municipales para poder cumplir eficazmente la misión asignada dice, y la inspección que actúa en la ciudad de distintas fuerzas de seguridad e inspección. En este caso no estamos hablando de una campaña, porque no confundamos, porque por ahí a alguno como le gusta confundir van a pensar que nosotros estamos en contra que no pueden salir los del asilo o las instituciones o hacer una campaña solidaria. No tiene nada que ver con esto, los considerandos, estamos hablando lisa y llanamente, Señor Presidente, de fuerzas de seguridad, cuerpos de inspección que actúan en la ciudad, por lo tanto seamos honestos. ¿Cuál es la palabra que se usa en la popular y continuamente? Coimero. Si hay coimero es porque hay gente que acepta que lo coimeen. Entonces seamos más directos, lo que le tenemos que pedir al Señor Intendente Municipal como responsable del área tanto de la Policía como de los Inspectores, como dice acá, es que se acentúe el seguimiento y que la gente, empecemos a cambiar la cultura, denuncie aunque sea anónimamente, llame a la Municipalidad y le diga: “Señores, está pasando tal y tal cosa”. A mí me parece que andar con estos proyectos con doble sentido que no vamos apuntando a nada sino a más confusión, me parece que lo que hay que ser es directo, y yo soy directo en esto porque los considerandos están marcando lo que yo acabo de decir, y el Proyecto de Comunicación evidentemente es una de sal, una de cal y otra de  arena, una mezcla total es. Señor Presidente, yo no voy a votar este Proyecto, porque digo que lo que hay que hacer es lo que acabo de decir, acá el que se siente coimeado que haga la denuncia concretamente, y que la haga anónimo sino, o por teléfono a la Municipalidad. Fulano y Mengano, porque sino esto no lo vamos a arreglar nunca, porque existen los medios, de la misma manera que en el Concejo Deliberante cuando le hemos hecho donaciones en algún momento a la Policía, consta en este Concejo Deliberante cuando le hemos dado y que en algún momento tenemos que fijarnos si las cosas que les dimos están. O sea, los mecanismos están, lo que hay que hacer Señor Presidente es que funcionen, y cuando tenemos, a mi modesto entender, esta inquietud de la gente, digamos las cosas como son, el que se siente coimeado que no dé nada, si hay algún otro coimero, que lo denuncien directamente porque para eso está armado, acá no hay que armar nada, ni Ordenanzas, están todas las Ordenanzas armadas y todas las leyes hechas, lo que hay que hacer, Señor Presidente, es hacerlas cumplir. Nada más”. </w:t>
      </w:r>
      <w:r>
        <w:rPr>
          <w:b/>
          <w:sz w:val="24"/>
        </w:rPr>
        <w:t xml:space="preserve">Concejal Brindicci: </w:t>
      </w:r>
      <w:r>
        <w:rPr>
          <w:sz w:val="24"/>
        </w:rPr>
        <w:t xml:space="preserve">“Sí, Señor Presidente. Voy a hacer una cosa, colaboración en negritas y entre comillas, igual coima, para satisfacer la solicitud del Concejal preopinante. Segundo, el Artículo 1º dice lo siguiente, muy simple, comuníquese a la población en general que ante cualquier solicitud por parte de entes públicos o agentes en su nombre, de colaboración en objetos, dinero, combustibles, bienes de capital, etc., con la finalidad de dar mejor cumplimiento a sus funciones, las mismas deben ser efectuadas, es decir, el que se siente coimeado y le piden la colaboración entre comillas, que vaya directamente, sí la voy a dar pero voy a darla a la oficina, si tiene ganas de darla por supuesto a la oficina que va a recibir esa donación para, o esa colaboración entre comillas, porque si es entre comillas y es coima quedará al descubierto, pero si se hace el hábito de que la gente tiene dónde ir, ya me piden tres litros de gasoil, bueno, voy a ir a la oficina a darlo así queda registrado en algún lugar que yo  he donado tres litros de gasoil al Municipio. Es muy simple, eso es fácil de entender. Yo me considero satisfecho desde el punto de vista de la presentación de este Proyecto de Comunicación, una por haber cumplido con los que han acudido para decirme estos problemas, y segundo haberle comunicado gracias a los medios de comunicación a la población para que tomen los recaudos necesarios, y si el Municipio considera que no es transparente crear una oficina o hacer Ordenanzas de aceptación de esas donaciones, es un problema del Departamento Ejecutivo. Sigo insistiendo que la transparencia en democracia se hace en la medida que los actos de gobierno, los actos de las fuerzas y de todos los que contribuyen al cumplimiento de la legislación vigente, se hagan claros, se hagan transparentes y se haga a la luz del día. Nada más, Señor Presidente”. </w:t>
      </w:r>
      <w:r>
        <w:rPr>
          <w:b/>
          <w:sz w:val="24"/>
        </w:rPr>
        <w:t xml:space="preserve">Concejal Viglianchino: </w:t>
      </w:r>
      <w:r>
        <w:rPr>
          <w:sz w:val="24"/>
        </w:rPr>
        <w:t>“Señor Presidente, quiero hacer una aclaración porque vale la pena. Si nosotros apoyáramos o yo apoyara este Proyecto de crear a alguien para recibir las cosas que van a manguear, estaríamos legalizando la coima ahora. Entonces planteemos, ¿vamos a legalizar la coima?, porque la presión que se puede hacer a través de pedir, sí pero andá y donalo a la Municipalidad, es lo mismo. Acá, Señor Presidente, tenemos que tener en claro una cosa como representantes del pueblo; la gente paga los impuestos, se hacen presupuestos, por lo tanto lo que tenemos que acostumbrarnos es que nadie tiene que pedir nada, y si alguien tiene que pedirle a alguien en algún momento será a través de tasas o de impuestos. Y eso es legalizar la democracia, y será a través de los gobiernos y que se voten a través de los Concejos Deliberantes, porque si nosotros empezamos a legalizar estas cosas lo que estamos es legalizando la presión sobre lo que estamos pidiéndole por izquierda, porque en realidad es pedir por izquierda. Cuando los Presupuestos no alcanzan lo que  hay que hacer es plantearle al pueblo que los presupuestos no alcanzan, y habrá que aumentar las tasas, pero eso de permitir que se coimee o que se vaya a pedir por izquierda y encima pensar que lo vamos a legalizar, lo que estaríamos haciendo es legalizando la coima. Acá nadie tiene que pedir nada, suficientes impuestos paga la gente y suficiente presión tributaria tenemos en todo lo que compramos, en todo lo que usamos, bueno, ni hablar, en los impuestos en casi todas las cosas, o tasas, o lo que sea, los impuestos principalmente triplican el valor de cualquier cosa que vamos a comprar para consumo por ejemplo. Entonces por eso mismo es que rechazo ésto, y acá lo que hay que hacer es aplicar las normas establecidas, y si no alcanzan los presupuestos que se lo planteen al pueblo, pero no legalicemos la coima. Nada más”.</w:t>
      </w:r>
      <w:r>
        <w:rPr>
          <w:b/>
          <w:sz w:val="24"/>
        </w:rPr>
        <w:t xml:space="preserve"> Concejal Lazzaro: </w:t>
      </w:r>
      <w:r>
        <w:rPr>
          <w:sz w:val="24"/>
        </w:rPr>
        <w:t xml:space="preserve">“Sí, pero brevemente Presidente. No, de alguna manera para establecer una clarificación porque yo anticipé mi voto con sentido afirmativo y la apreciación del Presidente de mi bloque fue dejarme pegado a una intención que no es la mía. Es decir que en lo que hace a mi voto yo no busco legalizar la coima en absoluto, sino que esto hasta puede contribuir a establecer una barrera, una barrera que facilita a quien de pronto sufre la presión del que va a pedirle para decirle no te doy, porque lo que tenés que hacer es, o lo que hay que hacerlo es a través de una oficina determinada, o de una llegada de la donación al Departamento Ejecutivo. Creo que de alguna manera me parece que es dificultar ese avance fácil que a veces se tiene, o se pide y se presiona, creo que hay un efecto coactivo que tendería a cortarse. Por esa razón, no quiero ser demasiado simplista en estas cosas, pero creo que podría contribuir en ese aspecto y acepto la diferencia que tenemos con mi Presidente de Bloque. Pero de todas maneras reitero, ni intención no es esa, y aparte es un Proyecto de Comunicación donde si en el estilo de redacción hubiera alguna forma que debería ser modificada, el Departamento Ejecutivo a través de la Ordenanza correspondiente si realmente recoge esta sugerencia que le formula el autor del Proyecto, lo hará con estas correcciones como para que tenga la forma que deba tener. Es todo, Presidente”. </w:t>
      </w:r>
      <w:r>
        <w:rPr>
          <w:b/>
          <w:sz w:val="24"/>
        </w:rPr>
        <w:t xml:space="preserve">Concejal Pérez: </w:t>
      </w:r>
      <w:r>
        <w:rPr>
          <w:sz w:val="24"/>
        </w:rPr>
        <w:t xml:space="preserve">“Sí, gracias Señor Presidente, es simplemente para hacer un agregado. En realidad el Proyecto no habla de legalizar absolutamente nada, sino que lo se está pidiendo es que haya concretamente la creación de algún lugar donde se pueda expresar lo que todos sabemos que está pasando. Es muy común decir que a la gente se le solicite una colaboración, se le solicite ayuda o concretamente se le pide una coima, pero esa gente no tiene el lugar concreto donde denunciarlo. Así se decía que se denuncie, yo digo cómo se denuncie a la Policía cuando es la Policía la que va a pedir. Se decía que se llame a la Municipalidad, ¿y cuál es la oficina concreta que tiene la Municipalidad para recepcionar este tipo de cosas?. Entonces me parece que a lo que apunta esto es a blanquear una situación que de hecho existe, todos sabemos que podemos enumerar inmensa cantidad de casos de gente que yo no diría que es coimeada, sino que en algunos casos es presionada, porque cuando a un productor agropecuario un policía le pide una colaboración para vigilarle mejor el campo no es una coima, es una presión, porque ha sucedido que aquellos que han pagado no han tenido robos y aquellos que no han pagado se les han incrementado los robos. Esto por supuesto que no solamente lo digo, sino que lo puedo comprobar con el testimonio de productores agropecuarios que les ha pasado tanto una cosa como la otra. Entonces me parece que no es ni la creación ni de un ente burocrático ni la creación de algo que tenga un costo más, sino simplemente es brindarle a la población la posibilidad de manifestar lo que le está sucediendo, sabiendo de que esa manifestación en ese lugar va a tener las reservas del caso necesarias y que en definitiva a lo que se apunta es a evitar lo que hoy está sucediendo, y que evidentemente de acuerdo a la idiosincrasia que tenemos siguen pasando a pesar de cada una de las cosas que se van diciendo e informando. Por lo tanto me parece que no es algo que sea negativo, me parece que tiende a mejorar que la intención de la creación de la, de hacer este Proyecto es esa, que el vecino que lo ha manifestado lo ha hecho ante la imposibilidad de no saber dónde acudir para buscar su solución como muchas veces sucede y ha creído conveniente manifestarle a algún Concejal ésto. El Concejal Brindicci lo ha hecho propio en un Proyecto de Comunicación, y a otros por ahí se nos ha manifestado también a través ya sea por comerciantes o de productores cosas similares, y nos parece bien que en alguna medida se ponga por lo menos la intención de finalizar con algo que todos sabemos que está sucediendo o que al menos ha sucedido”. </w:t>
      </w:r>
      <w:r>
        <w:rPr>
          <w:b/>
          <w:sz w:val="24"/>
        </w:rPr>
        <w:t xml:space="preserve">Realizada la votación, se aprueba el proyecto por diez (10) votos afirmativos de los Concejales López, Brindicci, Reino, Lazzaro, Castellari, Adobbati, Pérez, Bruno, Ocantos, Bruschetti; y cuatro (4) votos negativos de los Concejales Torres, Fernández, Viglianchino, Manestar. </w:t>
      </w:r>
      <w:r>
        <w:rPr>
          <w:sz w:val="24"/>
        </w:rPr>
        <w:t xml:space="preserve">Se considera el asunto 6º. </w:t>
      </w:r>
      <w:r>
        <w:rPr>
          <w:b/>
          <w:sz w:val="24"/>
        </w:rPr>
        <w:t xml:space="preserve">Concejal López: </w:t>
      </w:r>
      <w:r>
        <w:rPr>
          <w:sz w:val="24"/>
        </w:rPr>
        <w:t xml:space="preserve">“Gracias Señor Presidente. Bueno, creo que está bastante claro el Proyecto de Comunicación, y este Proyecto lo realizo más que nada poniéndome en el lugar de aquel vecino que pueda haber perdido algún familiar en la época en que se hacían medicamentos en la farmacia y hoy le estamos generando esta duda, hecho que de ser real, de ser comprobable esto que se manifestó, es un hecho totalmente grave, un  hecho que creo que no se podría limitar solamente a un sumario administrativo al farmacéutico del Hospital, sino que debería haber causas penales no solamente contra quienes fabricaron los medicamentos sino contra quienes los autorizaron también. Acá tendría que haber causas penales contra el Director del Hospital de ese momento, el Intendente de ese momento, y hasta la gente de la Secretaría de Salud de la Provincia de Buenos Aires y el Colegio de Farmacéuticos que otorgaban certificados diciendo que la calidad de los medicamentos era buena. Esto creo que debe ser debidamente  aclarado y clarificado para que la comunidad no tenga hoy ningún tipo de incertidumbre sobre esto. Precisamente por eso, para tratar de que esto sea claro y llevarle tranquilidad a la gente, estoy pidiendo este tipo de información y este tipo de documentación respaldatoria, para poder tener en claro lo que se hizo. Y si esto es real y no se llevaron las acciones legales correspondientes a cabo, bueno, este Concejo Deliberante tendrá todas las herramientas en la mano para poder tomar las medidas que tenga que tomar. Nada más, gracias”. </w:t>
      </w:r>
      <w:r>
        <w:rPr>
          <w:b/>
          <w:sz w:val="24"/>
        </w:rPr>
        <w:t xml:space="preserve">Concejal Viglianchino: </w:t>
      </w:r>
      <w:r>
        <w:rPr>
          <w:sz w:val="24"/>
        </w:rPr>
        <w:t>“Sí, Señor Presidente. Evidentemente este Proyecto que es totalmente fuera de lugar, en los propios considerandos está dando lo fuera de lugar que está, porque está reconociendo que eran remedios elaborados sin ninguna clase de autorización. Yo no tengo dudas de que esto es una chicana política, o como se dice a veces en la jerga de la justicia, real malicia trae, porque evidentemente yo, Señor Presidente, siempre hablo para las personas inteligentes, yo creo que el pueblo la gran mayoría son inteligentes. Cuando yo hice una metáfora el otro día, cuando dije el día que nos “muéramos”, seguro porque por ahí nos podemos encontrar con alguno que nos va a decir yo me vine antes por consumir los remedios del Hospital. Pero es tan así lo que digo, Señor Presidente, de esta real malicia y esta chicana política, que a mi modesto entender degrada al Concejo Deliberante, que yo por ejemplo tengo aquí notas para hablar de lo trucho de los remedios, Mar del Plata, 14 de junio del 2002, Señora Directora de Políticas de Medicamentos, Farmacéutica María del Carmen López, bueno, dice con fecha 24 de mayo de año 2002, se recepcionan en este servicio de farmacia medicamentos genéricos donados por el cónsul de Italia, los cuales fueron adquiridos al Hospital Fossati de Balcarce según consta en factura veinticuatro cinco del dos, siendo su detalle el que a continuación se transcribe, bueno, 3000 cefalixina 500 miligramos comprimidos, 2000 cicloxacina bueno, todo un montón de remedios que está el detalle. Pero acá hay algo importantísimo de cómo se ha manejado todo, como nos manejamos en este país ¿no?, el atalo con alambre y dale para adelante, ya los límites se superan. Fíjense lo que dice, Señor Presidente, por nota del cinco del seis, y seis del seis del 2002, la Dirección del este Hospital que dicha medicación ingresa sin protocolo de análisis cuali y cuantitativo y que consultado el farmacéutico Guido Lisserre, Director Técnico de la Farmacia del Hospital Fossati, me confirma verbalmente que los productos carecen de registro de inscripción certificado de especialidad medicinal, carecen también de autorización para su comercialización y que no obstante se fabrican en función de órdenes superiores. O sea, fíjese si tengo, Señor Presidente, sobrados fundamentos para hablar de lo trucho de esto. Que acá hay otras notas más, donde el 6 de abril del 2004, después de una inspección de la Provincia se informa a la farmacéutica Aliba que en el servicio solamente se podrán producir fórmulas magistrales, no pudiendo elaborarse medicamentos oficionales o semindustriales que no cuenten con autorización de este Ministerio de Salud. Es decir, no pueden elaborarse medicamentos a granel ni ser comercializados, no siendo que más se da por finalizado esta acta previa lectura y firma. O sea, cuando vinieron las autoridades que acabo de nombrar del Ministerio de Salud, se confirma esto que estoy diciendo de que estaba prohibido, que nunca hubo, no sé, por ahí se nombraba a alguna Universidad de San Luis o, no, no, cosas que bueno, San Luis, mama mía, si miramos la televisión lo que es San Luis, pero toda, toda la papelería, todas las informaciones, tengo muchísimo acá, todo esto da que se fabricaban remedios sin ninguna clase de autorización y eso se llama lisa y llanamente trucho. Con lo que hemos aprendido, un poco por lo menos, escuchando lo que significa y cómo se deben de fabricar los remedios, entonces a mí me quedó claro por lo menos, porqué cuando uno ve los laboratorios, son de semejante magnitud para fabricar remedios, entonces yo digo pero cómo gastan porque uno a veces cree en ciertas cosas, porque se dice se puede llegar al extremo éste de fabricar remedios sin ninguna clase de autorización de nada. Yo la verdad que pensé que nunca lo iba a ver a eso, y a veces me imaginaba, pero cómo puede ser que semejante estructura en los laboratorios, cuando en una piecita de cuatro por cuatro están fabricando remedios. No, evidentemente lo que yo no me imaginaba que todo eso era trucho. Y acá vamos a lo siguiente, a este proyecto de real malicia, imagínense que este proyecto sería viable en un pueblo con otra cultura, con otra justicia, y tendríamos que hacer una exhumación de cadáveres a mansalva, desde que se empezaron a fabricarle los remedios hasta que se dejaron de fabricar y todos los pacientes que se atendieron en el Hospital. Esto es imposible, primero por la cultura en la que vivimos, y segundo, acabamos de discutir cómo estamos en diferentes aspectos con la justicia, con la seguridad, con todo, ni hablar de hacer una exhumación de cadáveres generalizado. Bueno ojalá pudiera ser y nos íbamos a encontrar con cada cosa que, mama mía, si se pudiera hacer. Pero como yo le digo, Señor Presidente, que hablo para el pueblo, que yo estoy convencido que la mayoría del pueblo es inteligente, evidentemente el propio raciocinio de la gente se dará cuenta que si yo soy un paciente que tengo una enfermedad específica y me dan un remedio trucho, no sé, pero si somos inteligentes lo que me va a pasar, porque algunos dicen y no te va a hacer mal, pero si no te hace mal, si no te hace bien te fuiste, porque yo siempre digo que en el Hospital se atiende muchísima gente pero no son las grandes cantidades de enfermedades específicas lo que se atiende toda la gente que va, va por muchísimos motivos y a veces también es cierto es que a uno le dan un remedio y la fe mueve montañas, una enfermedad que no es una enfermedad grave, de la misma manera que aquel que tiene fe en un curandero y la propia fe lo cura, porque es cierto, porque el cerebro produce tanto ondas negativas como ondas positivas, empieza a producir ondas positivas y, bueno, el cerebro cura. Pero acá estamos hablando científicamente y puntualmente, porque así lo demuestra todo lo que nos han dicho, lo que está escrito, las inspecciones del Ministerio de Salud que los remedios eran truchos. Por lo tanto uno no puede ser tan tonto para no imaginarse que todo o que imagine para mal lo puede imaginar, y todo lo que se imagina para bien también lo puede imaginar. Pero acá hay que imaginar para mal, porque no lo estoy diciendo yo que los remedios eran truchos, está comprobado por todo lo que tenemos nosotros. Y si no fuese así tendría que haber sido al revés, en este momento tendrían que estar procesados todos estos que dijeron que los remedios que eran truchos, pero acá tenemos de otros hospitales, tenemos notas de todos lados donde se contacta, y fíjese Señor Presidente, lo que dice el farmacéutico, por órdenes superiores, no lo digo yo, lo dicen acá del Hospital la Directora de Política de Medicamentos, Farmacéutica María del Carmen López, con respecto a los remedios que había comprado el cónsul de Italia, y después tenemos un montón de inspecciones y demás, que ninguno nos dice que haya habido autorización. Entonces, vuelvo a reiterar, si pudiéramos hacer la exhumación de cadáveres, las cosas que íbamos a encontrar, no solamente de remedios, pero como estamos en una cultura que eso no se va a dar, una justicia que también digo, que ante tanto estado público que ha tomado esto, si estuviéramos con una justicia aceitada hubiera actuado de oficio. Pero, para terminar porque no da para más, porque en el propio considerando del proyecto está hablando de la no autorización de medicamentos de ninguna clase, listo, no hablemos más, que la metáfora que yo hice la vuelvo a reiterar, a lo mejor en el otro mundo, si es que hay otro mundo, nos encontramos con alguien que nos diga: yo me vine antes por consumir remedios que no me hicieron nada a favor, pero tampoco al no curarme acá estoy. ¿Por qué no la puedo decir a esa metáfora? Tranquilamente, y le quiero decir algo Señor Presidente, y esto es fresquito, el Director del Hospital esta semana ha firmado la denuncia penal justamente de lo que se estaba hablando aquí, contra todo estos que autorizaban los remedios ha firmado la denuncia penal. Y me parece muy bien que lo haya hecho y que lo haya firmado el Señor Director del Hospital, porque esto tiene que tener el curso penal que corresponde, porque solamente con todas estas cosas que se hacen con la mano sobran, sobran antecedentes para hacer una denuncia penal. Entonces quiero decirle a través de este micrófono al pueblo de Balcarce que el Director del Hospital, porque fui a buscar alguna información, ha firmado la denuncia penal para que se, considero yo, se llame a declarar a toda esta gente que le daban remedios truchos a toda la gente que iba al Hospital. Así que esto lo quiero agregar como lo que ha pasado esta semana que me entero porque voy a buscar información o algún papel para poder fundamentar lo que dije, y también este proyecto lo rechazo, pero por el otro lado vino bien, o sea que no hay mal que para bien no venga, porque si no hubiera estado este Proyecto no estaríamos hablando de los remedios truchos, no estaríamos hablando de la denuncia penal que ha firmado el Señor Director esta semana y este pueblo tal vez se estaría olvidando de que en Balcarce se daban remedios truchos. Así que usando aquel viejo dicho, no hay mal que por bien no venga, si de alguna cosa sirvió este Proyecto es para que le pongamos en el tapete a la sociedad de Balcarce y tengamos memoria todos y pidamos, como ya está firmada la denuncia penal, que se actúe en consecuencia y ojalá, tengo dudas, pero ojalá con lo que estoy viendo realmente y que está pasando en el tema de la justicia todo el pueblo lo ve, con lo que ha pasado en los últimos días con María Julia y demás, bueno, qué esperanza tengo, pero por lo menos que  se cumpla desde la Municipalidad y del Hospital con lo que se debe cumplir, que se hagan las denuncias penales que correspondan y que se haga todo lo que se tiene que hacer, porque sobran antecedentes a través de la justicia y no es un problema de las autoridades del Hospital o de las autoridades municipales, será un problema de otra índole, pero también uno tiene que tener fe de que estas cosas, con lo graves que han sido, ya tendría que haber actuado de oficio la justicia al haberse tratado estos temas que se trató en la televisión, en todos los medios y se presentaron documentación. Yo creo que se tendría que haber tratado de oficio pero, bueno bienvenido sea. Rechazo el Proyecto por inapropiado, por falta de lugar, y por malicioso, porque evidentemente, vuelvo a reiterar la metáfora y algo que tiene fundamento, no se puede tomar para hacer chicanas políticas, porque la chicana política yo creo que no se hace con estas cosas, con estas cosas que son tan graves, y en el propio considerando está hablando de la no identificación de los remedios, entonces solamente con leer los considerandos del propio Proyecto me avala para pensar que con los remedios estos podría haber pasado cualquier cosa. Nada más, Señor Presidente”.</w:t>
      </w:r>
      <w:r>
        <w:rPr>
          <w:b/>
          <w:sz w:val="24"/>
        </w:rPr>
        <w:t xml:space="preserve"> Concejal Brindicci: </w:t>
      </w:r>
      <w:r>
        <w:rPr>
          <w:sz w:val="24"/>
        </w:rPr>
        <w:t xml:space="preserve">“Sí, gracias Señor Presidente. Este es un gran país donde todo el mundo, sabiendo o no sabiendo, opina sobre todo. Yo pienso que el problema que aquí se plantea es que no se puede provocar pánico en la población cuando hablando así tan alegremente de cadáveres, de fallecidos, del más allá, de los que si pudiéramos preguntarle a los muertos lo que les ha pasado. Todo esto es grave porque lo puedo decir alguno en una conversación de vecinos, de buenos vecinos, comentarios, pero aquí en el Concejo Deliberante esas cosas no las podemos decir porque sería provocar justamente ese miedo y ese pánico en la población, cuando realmente las cosas no son así. Yo soy uno de los que provocaron más de una polémica aquí en este Concejo Deliberante para que se controlen los medicamentos haciéndole justamente esos controles de bioequivalencia y biodisponibilidad que no se hacían. Se hacía un control cuantitativo de la droga que posea cada medicamento habitual, siempre por vía oral, es decir medicamentos que se administraban por vía oral. ¿Qué quiero decir con esto? Quiero decir que me asiste el hecho moral de criticar públicamente cuando se hable de que la administración de esos medicamentos podrían haber provocado la muerte del paciente, que no es así, es una barbaridad lo que se está diciendo haciendo esa afirmación porque los pacientes no van a la farmacia del Hospital así a un buffet de autoservice donde se nutren, se toman esos medicamentos y no hay nadie que los controle. Detrás de cada paciente hay un profesional que está viendo cómo reacciona ante la administración de ciertos medicamentos y cómo justamente esas enfermedades que se tratan con medicamentos por vía oral generalmente son enfermedades no graves sino que sí pueden curarse, y muchos más pacientes, yo diría la mayoría se curaban y hay muchos factores que intervienen para que un paciente se cure, su fuerza natural, es decir, su sistema de defensa, la administración del medicamento bien controlado por el profesional, y naturalmente todo eso  hace que a un  paciente si va a ver que no hay la respuesta necesaria a esa medicación, seguramente el profesional hará el cambio indispensable para que la evolución de la enfermedad sea positiva, es decir, vaya hacia la curación. Por lo tanto, no se puede afirmar tan fácilmente porque ni nosotros los médicos podríamos afirmar eso, que hemos atendido a los pacientes, les hemos administrado esos medicamentos, hemos pedido los controles necesarios pero nunca hemos afirmado eso porque no lo podemos hacer. Nadie ha hecho un estudio así, dobleciego, randomizado, científicamente aceptable, como para decir sí, este se murió por tal motivo y no por tal otra cosa. Así que quiero justamente tranquilizar a la población que es lógico y es justo que se hagan todos los controles que se deben hacer en los medicamentos y lo sigo sosteniendo, y sigo sosteniendo que en el Hospital Subzonal de Balcarce no se hicieron bien las cosas en la farmacia porque no se elaboraban los medicamentos con los controles que debían tener, pero de ninguna manera puedo afirmar como profesional que alguien haya sufrido una muerte por no recibir, por recibir medicamentos truchos como se dijo por ahí. Así que quiero tranquilizar a la población que no ha habido en ningún momento la administración de medicamentos inyectables que sí le podrían haber provocado algún daño, porque generalmente de esos medicamentos inyectables se dan en pacientes que realmente están con una enfermedad avanzada o una enfermedad que merece internación y que el control debe ser mucho más estricto. Así que, Señor Presidente, es todo lo que yo quería decir. Gracias”. </w:t>
      </w:r>
      <w:r>
        <w:rPr>
          <w:b/>
          <w:sz w:val="24"/>
        </w:rPr>
        <w:t xml:space="preserve">Concejal López: </w:t>
      </w:r>
      <w:r>
        <w:rPr>
          <w:sz w:val="24"/>
        </w:rPr>
        <w:t xml:space="preserve">“Gracias, Señor Presidente. Bueno, creo que vamos a ser varios los que vamos a tener que recurrir al diccionario para conocer realmente el significado de la palabra metáfora. Pero más allá de eso, yo creo que se ha un poco desdoblado el tratamiento de este proyecto, porque se vuelve a poner en tela de juicio la calidad de los medicamentos, y así como se mostró documentación, también existe documentación en este Concejo Deliberante que data del año 2002, actas de la Comisión donde estaban presentes la totalidad de los Concejales en la Comisión, y momento en que las autoridades del Hospital de ese momento, de ese año, más precisamente el Doctor Petruccelli, tal cual consta en el acta, se los convoca precisamente por el tema de la calidad de los medicamentos y aportan a la Comisión y es documentación que obra en el Concejo Deliberante porque de ahí la retiré de la Secretaría del Concejo Deliberante, exámenes que se les realizaron a los medicamentos tanto por el Colegio de Farmacéuticos de la Provincia de Buenos Aires donde dice laboratorio de control de calidad, esto no lo invento yo, está avalado por quien afirma que lo avala, y también documentación de exámenes que se le hicieron a la calidad de los medicamentos en el Ministerio de Salud de la Provincia de Buenos Aires. O sea que es documentación oficial, y en ningún momento figura de que estos medicamentos fueran nocivos para la comunidad. En cuanto al Proyecto en sí, como dije al principio, esto trata de echar un manto de claridad sobre lo que se dijo, creo que más que nunca hoy vuelve a tener más vigencia todavía, perdón, aparte, al margen de todas las cosas graciosas para mi gusto que se dijeron, y digo gracioso haciendo la diferencia entre gracioso y cómico, porque cómico es algo que hay que saber, lo gracioso cualquiera es gracioso, un payaso es gracioso, por eso digo que esto es gracioso lo que he escuchado. La claridad del Proyecto hoy queda totalmente ratificada precisamente por los dichos del vocero oficialista que está diciendo que se han hecho las denuncias penales correspondientes en esta semana que pasó, o sea que a mí me da para pensar que estas denuncias penales se hicieron a raíz de este Proyecto para tratar de clarificar bien las cosas. Realmente me siento totalmente satisfecho, más allá de la aprobación o no del Proyecto, más allá de la calificación que le puedan dar cada uno de los Concejales a este Proyecto, me siento totalmente satisfecho. Nada más, gracias”. </w:t>
      </w:r>
      <w:r>
        <w:rPr>
          <w:b/>
          <w:sz w:val="24"/>
        </w:rPr>
        <w:t xml:space="preserve">Concejal Pérez: </w:t>
      </w:r>
      <w:r>
        <w:rPr>
          <w:sz w:val="24"/>
        </w:rPr>
        <w:t xml:space="preserve">“Sí gracias Señor Presidente. Realmente yo quería más que nada manifestar lo que siento realmente al tratar este tema, y debo decirlo, siento vergüenza ajena al tratar eso como se está tratando, porque en realidad no solamente se mezclan las cosas sino que cuando se trató el punto 9º, en el cual hace referencia en los vistos este Proyecto, lo único que se pedía en aquel momento era que se informe por parte de los directivos del Hospital a ver porqué no se había dado cumplimiento todavía a sumarios que se habían iniciado hace quince meses. Y realmente digo que da vergüenza, porque ante los problemas que tiene seguramente la comunidad y ante quienes nos están viendo y escuchando el ver que reflotamos un tema que en febrero del 2003 o 2004 se debatió, se discutió, y cada uno expuso, que haya tomado tapas de diarios de esta semana, minutos televisivos, radiales, el hecho de decir si había que consultarle a San Pedro o no para ver si alguien había muerto, realmente me parece sinceramente vergonzoso y poco serio. Creo que como Concejales debemos estar para otra cosa. Y sin duda estamos para otra cosa, creo que hasta los mismos que han tocado este tema están para otra cosa, creo que es un grave error tratar esto como se ha tratado, con tanta liviandad como se ha tratado. Y por otro lado, creo que se ha buscado el desviar el Proyecto original que era simplemente saber por qué se apartó del cargo al farmacéutico hace quince meses y se lo sumarió, por qué se tarda quince meses sin tener respuesta. Y mientras que acá se mantiene el hecho de decir que les parece bueno que se haya hecho una denuncia penal, que les parece halagüeño que este proyecto haya generado una denuncia penal, yo debo decir sinceramente que lamento, lamento profundamente que se tarde quince meses en reaccionar y que se haga una denuncia penal después de quince meses cuando ha habido gente, vuelvo a repetir, apartada del cargo, sumariada. Se ha hablado y cada uno ha dicho lo que le parece de los medicamentos, cosa que ni siquiera voy a entrar en discusión y en opinar, pero acá han dicho cada uno lo que cree, lo que tiene a su entender documentado, o lo que interpreta de lo que tiene documentado y después de quince meses vemos que se hace una denuncia penal. Y esto yo creo que no se puede ver de ninguna manera con agrado, porque si a cada cosa que se entiende que está mal y a cada cosa que cree que se está mal se va a tardar quince meses en reaccionar, me parece que hay algo que no funciona. Entonces a mí me hubiera gustado que conjuntamente con el sumario que se le hizo al farmacéutico y a toda aquella persona que estuviera involucrada en esto, hubiesen venido las denuncias penales o civiles correspondientes. Por tanto, cuando se dice que hay algún sentido de malicia en las Comunicaciones o en los Proyectos, a veces también es bueno que se aclare por qué se desvían los temas porque, vuelvo a repetir, yo no puedo asociar de ninguna manera lo que se discutió en febrero del 2004 con sobradas exposiciones de cada una de las partes y cada una de las bancadas, vuelvo a repetir, algunos con documentación interpretándolas a su manera, siendo respetadas cada una de las partes y cada una de las bancadas, vuelvo a repetir, algunos con documentación interpretándolas a su manera, siendo respetadas cada una de ellas más allá de que las compartiéramos o no. Pero, vuelvo a reiterar, pasaron quince meses, nada se ha resuelto, no hay ninguna sanción, mal se dijo el otro día que era lenta la justicia, no tiene absolutamente nada que ver un sumario interno administrativo municipal con la justicia, porque lo resuelve pura y exclusivamente el Departamento Ejecutivo con su Junta de Disciplina integrada por el Departamento Ejecutivo y el Sindicato. Por lo tanto no tienen absolutamente nada que ver las demoras con lo legal o con la justicia, en todo caso la justicia demorará en la denuncia penal, si demoramos quince meses en hacerla no nos debe preocupar mucho cuanto tarde la Justicia, en todo caso preocupémonos por la lentitud nuestra. Así que, vuelvo a reiterar, me parece que la gente que nos ve y nos escucha merece un trato distinto y merece algo que supere esto que sin duda en otras Sesiones y en otros temas lo debe haber visto, e incluso por los mismos quienes están participando de esta discusión, con los temas mucho más serios y con temas que buscan resolverle el problema a la gente, pero no me parece que este tratamiento ni que este tema haya tendido a eso. Así que espero que se termine el debate, concretamente hago una moción para que se termine el debate, se pase a votación y demos por finalizado el tema éste que no da para más”. </w:t>
      </w:r>
      <w:r>
        <w:rPr>
          <w:b/>
          <w:sz w:val="24"/>
        </w:rPr>
        <w:t xml:space="preserve">Presidente Torres: </w:t>
      </w:r>
      <w:r>
        <w:rPr>
          <w:sz w:val="24"/>
        </w:rPr>
        <w:t xml:space="preserve">“Antes del pedido de moción habían dos pedidos de palabras, así que les voy a dar la palabra a los dos Concejales previos y después vamos a poner en consideración la moción”. </w:t>
      </w:r>
      <w:r>
        <w:rPr>
          <w:b/>
          <w:sz w:val="24"/>
        </w:rPr>
        <w:t xml:space="preserve">Concejal Viglianchino: </w:t>
      </w:r>
      <w:r>
        <w:rPr>
          <w:sz w:val="24"/>
        </w:rPr>
        <w:t xml:space="preserve">“Sí Señor Presidente. Primero quiero aclarar que la palabra metáfora se usa en los poemas, lo usan los poetas, es algo que es y no es. Justamente por eso usé la metáfora el otro día cuando dije lo que dije, metáfora es algo que es y no es, esa es la palabra poética y eso significa metáfora. El otro día cuando se trató el proyecto pidiendo el tema de cómo estaban los sumarios, yo adhería a los sumarios, a ese pedido, pero dije que no iba a aceptar que se estaba reivindicando en las exposiciones el tema de los remedios truchos. Y, Señor Presidente, esta es una cosa muy importante, para mi modo de ver, para la comunidad, y también qué bueno sería que se fabrique algún remedio para la hipocresía o alguna pastillita, porque realmente cuando yo veo tanta hipocresía, bajarla con algún medicamento sería importantístimo, le haría un bien a esta comunidad, al país, porque yo acá, gente que estaba en un momento dado hablando justamente, y nos asesoramos de los remedios que no servían y demás, hoy será porque hay elecciones cerca porque parece que siempre pasa, entramos en cambiar lo que se decía hace un tiempo, y aparte cambiar las palabras que yo digo. Porque acá la gran confusión y querer llamar al estado de desesperación de la sociedad, no, que se están muriendo, ¿pero en qué estamos acá?, si yo lo que estoy hablando es lo que dije, estamos en una metáfora, como lo dije, de algo que es y no es, no puede ser ni una cosa ni la otra. Y cuando digo que allá en el otro mundo a lo mejor nos encontramos con alguno que dice: “mirá, yo me vine antes por los remedios”, por favor, basta de hipocresía y de tergiversación de las cosas. ¿Cómo?, ayer éramos enemigos número uno de los medicamentos y fundamentábamos, hoy como hay elecciones cerca vemos a donde podemos pegar. Y si hay una cosa que yo puedo decirle Señor Presidente, es la coherencia en esta lucha y la coherencia que he tratado de mantener siempre. Yo no aprovecho porque haya una elección ni nada, siempre he actuado con coherencia, y actuando en los momentos difíciles he hablado y he dicho lo que tenía que decir, porque la democracia para eso se hace, y nunca especulé y soy frontal y lo seguiré siendo. Pero realmente ojalá se descubra alguna pastilla para la hipocresía, porque realmente lo que estamos enfermos en esta sociedad es de hipocresía y de tergiversación, y de querer buscar cosas en cualquier lado. Bienvenido sea esta discusión de los remedios, bienvenido sea la denuncia penal, no sé porqué la habrá hecho quince meses antes o quince meses después, pero lo importante es que la denuncia penal y todo se haga como corresponde. No sé cuál ha sido la tardanza de esto Señor Presidente, pero para mí es uno de los hechos más graves que ha habido en la ciudad de Balcarce, graves, graves, graves dentro de la democracia, permitir que se fabriquen remedios truchos como consta, y como así lo han expresado las autoridades del Hospital, las autoridades municipales y demás y si mintieron, bueno, si hubiesen mentido que vayan presos los que mintieron, pero evidentemente cuando uno ve todo estos papeles, cuando uno ve en el propio proyecto reconociendo que…” </w:t>
      </w:r>
      <w:r>
        <w:rPr>
          <w:b/>
          <w:sz w:val="24"/>
        </w:rPr>
        <w:t xml:space="preserve">Presidente Torres: </w:t>
      </w:r>
      <w:r>
        <w:rPr>
          <w:sz w:val="24"/>
        </w:rPr>
        <w:t xml:space="preserve">“Perdón Concejal, se le está terminando el tiempo”. </w:t>
      </w:r>
      <w:r>
        <w:rPr>
          <w:b/>
          <w:sz w:val="24"/>
        </w:rPr>
        <w:t xml:space="preserve">Concejal Viglianchino: </w:t>
      </w:r>
      <w:r>
        <w:rPr>
          <w:sz w:val="24"/>
        </w:rPr>
        <w:t xml:space="preserve">“Sí, que no hay ningún comprobante debidamente habilitado para el laboratorio y después resulta que leemos algo porque dijo Fulano. Señor Presidente, vuelvo a reiterar, yo hablo para gente inteligente, hablo para gente menos hipócrita que yo, que es el pueblo, y considero que el pueblo es mucho más inteligente que lo que nosotros pensamos. Entonces pienso que le queda claro lo que yo le he dicho, y la palabra metáfora que quede claro que es algo que es y no es, es una palabra que usan los poetas. Nada más Señor Presidente”. </w:t>
      </w:r>
      <w:r>
        <w:rPr>
          <w:b/>
          <w:sz w:val="24"/>
        </w:rPr>
        <w:t xml:space="preserve">Concejal Lazzaro: </w:t>
      </w:r>
      <w:r>
        <w:rPr>
          <w:sz w:val="24"/>
        </w:rPr>
        <w:t xml:space="preserve">“Presidente, yo no puedo evitar intervenir en esto porque, bueno, porque lo siento necesario. Creo que tengo un sentimiento parecido a lo expresado por otros Concejales como que esto, bueno sí, puede ser chicana política lo que es todo este debate, creo que es una cosa completamente amorfa e indefinida, que es una cosa completamente flácida y sin conclusión porque no existe ningún tipo de aporte en función de esclarecimiento a un tema que viene preocupando hace bastante tiempo para la forma en que se politizó, no solamente en este Concejo Deliberante sino que se había politizado en Balcarce desde hace varios años porque siendo Concejal desde antes de este último tiempo, de este último mandato, también yo mismo hacía consultas al Departamento Ejecutivo y quería información, Presidente, sobre qué era lo que pasaba en la farmacia respecto de los medicamentos. Esto ha sido siempre un tema de nunca acabar y nunca se ha obtenido una información precisa. Pero quiero, aunque sea reiterativo y aunque sea redundante, comentar o recordar que ya se ha dicho mil veces acá, y donde veo que es necesario que se haga concretamente porque si no este debate, esta discusión, no la de hoy sino la que va a seguir sucediendo, se va a seguir prolongando in eternum, sin límites en el tiempo y seguimos sin aclarar nada para la gente, y yo creo que el Estado una de las funciones importantes que tiene es ser lo más claro posible, y yo creo que con esto hoy no se aclara nada, no se aclara con el Proyecto de Comunicación, no se aclara con las respuestas que se puedan haber brindado, no se aclara con expresiones, incluso metafóricas, que  han sido explicadas también por el Concejal, el Presidente de mi Bloque. Y con todo ese juego cosas lejos de aclarar yo creo que se confunde, pero no quiero responsabilizar de esto a ningún Concejal porque creo que no es de injerencia directa de los Concejales, por lo menos no la única. ¿Pero qué ha venido pasando? Aquí ha existido una especie, y voy a repetir cosas que se han dicho antes, de opiniones divergentes entre médicos de Balcarce cuando se entregaban los medicamentos de la farmacia. Médicos que decían que no servían y que veces los recetaban, médicos que decían que servían y los defendían. Pasó el tiempo, ahora tenemos medicamentos adquiridos a laboratorios, y por información que he tenido, Presidente, hay médicos que dicen que esos medicamentos son malos y médicos que dicen que esos medicamentos son buenos. No sé si estamos frente a una interna política, frente a una interna de los médicos o frente a una interna de los laboratorios, pero sí seguimos sin aclararle nada a la gente. Alguien expresa: “los medicamentos son truchos porque carecen de habilitación”. Un médico Concejal acaba de manifestar recién aquí en este recinto esos medicamentos no son truchos, carecen de habilitación lo que es la farmacia, lo que es la producción, pero los medicamentos no son truchos. Yo quisiera preguntarle a quién le estamos aclarando algo con esta situación en Balcarce, a quién le estamos aclarando algo. Ha habido una información oficiosa por parte del Presidente de mi Bloque que dice que hay una denuncia penal. La existencia de una denuncia penal informada oficiosamente yo no la voy a tomar como parte de mi exposición, no es porque no sea creíble para el caso, porque además creo que en la barra se encuentra el Director del Hospital y podría confirmarlo, no es esa mi intención, no interesa, tomo el aspecto estrictamente informal. Y en lo formal esta información es oficiosa y llega, digamos, a destiempo, en el momento en que este proyecto ha sido elaborado y hay momentos en que hay que expedirse sobre este tema. Digo porque voy a hacer una propuesta concreta, voy a hacer una propuesta concreta a ver si tendemos de una vez por todas a darle un corte a este asunto que no solamente harta a mucha gente de la población, sino que yo creo que comienza a hartarnos también bastante a muchos Concejales que no siendo especialistas ni conocedores del tema tenemos que oír opiniones nuevas todos los días, opiniones divergentes todos los días. Y alguien dijo una vez, y yo estoy de acuerdo con eso, cuando uno no conoce el tema el último que habla lo convence, y yo siempre lo que he visto es que esto genera cada vez más preocupación y nunca resolvemos nada. Por esa razón yo insisto, el Estado, el Estado tiene una responsabilidad, la responsabilidad de esclarecer absolutamente esta situación, con determinación de responsables si los hubo, con determinación de culpables si los hubo, con determinación de sanciones si corresponde. Entonces creo que es necesario terminar de una vez por todas con este famoso sumario, o profesional sumariado de quince meses. No sé si la denuncia penal involucra a este profesional porque creo que no se ha expresado acá, o por lo menos yo no lo entendí, pero terminar definitivamente con este tema que la denuncia penal aparecería como en este momento y pareciera que solamente para exceder sesenta días tiene que existir un componente de naturaleza penal, y aquí han pasado, han pasado trece más de lo que son sesenta días para recién comenzar ahora con la denuncia penal, si es que fuera este el caso, ¿no es cierto?. Y quince meses pagando un sueldo a alguien que no trabaja porque está sumariado es poco menos que ser becado porque cobra y no trabaja, más allá del perjuicio moral o lo que sea que pueda llegar a generarle, o más allá de que en definitiva termine siendo beneficiado por un aporte económico del pueblo de Balcarce a través de este sueldo que se sigue pagando hasta tanto se defina esta situación. Entonces ¿por qué no se responde? ¿Por qué no podemos saber? ¿Por qué no tenemos información directa?. Por lo menos yo no la conozco, a lo mejor algún Concejal puede corregirme en esto, pero me refiero oficialmente, me refiero al Concejo Deliberante, no la información que podemos llegar a tener si vamos al Hospital o si le preguntamos a algún amigo y creemos en lo que el amigo nos dice. Yo creo que en síntesis, Presidente, hay que tratar de terminar con esto, hay que tratar de terminar por el bien de lo que es la política de Balcarce, hay que terminar de una vez por todas con la responsabilidad que le compete al Estado, hay que terminar de una vez por todas por la tranquilidad de la gente que han consumido aquellos medicamentos y los que consumen éstos. Entonces por esa razón Presidente, más allá de que puede parecer ligeramente a destiempo y ligeramente insuficiente frente a lo que se acaba de hablar de que hay una denuncia penal pero cuyo contenido yo no conozco, independientemente de lo que acaba de aseverar el Presidente de mi Bloque, yo quiero hacer una propuesta concreta; no, pero quiero formular una propuesta concreta igual que creo que sigue siendo válido al autor del Proyecto y al Cuerpo. Para dar curso a esto, y es la incorporación  de un artículo concreto y puntualmente, porque acá hay material, Presidente, aportado por el Concejal Viglianchino que yo creo que es un material valioso, ese material tendría que haber sido causa de un expediente, causa eventualmente de un sumario y causa de una investigación. ¿Y por qué no se ha hecho? Entonces de pronto queda referido como metáfora lo expresado respecto a gente eventualmente desaparecida o lo que fuere, bueno, es la respuesta que se da, quedará conforme el autor del Proyecto, eso es independiente, yo en esa parte no entro, esa parte no quiero ni analizarla, son otros aspectos, otras cuestiones en las que no me doy por incluido ni vinculado fundamentalmente. No interesa, lo que interesa acá es que tengamos un despacho, algo, hagamos algo que empiece de una vez por todas a darle tranquilidad a la gente. Entonces, yo quiero hacer una propuesta concreta, que es el agregado de un artículo a este Proyecto, a este Proyecto de Comunicación como punto 2º, y que dice solicitar a la Dirección del Hospital la habilitación y sustanciación de un expediente administrativo con el objeto de recopilar información, testimonios, declaraciones, etc., relacionadas con los efectos de los medicamentos fabricados en el Hospital. No hablo ni de efectos nocivos, ni de efectos favorables, simplemente que todo el mundo que sepa algo por lo menos dé información, no estoy abriendo, no estoy hablando de habilitar un mecanismo que impliquen denuncias penales, que a veces la gente teme, no se anima, acá hay declaraciones muy valiosas que deberían ser incorporadas por lo menos a ese legajo que sirva para sustanciar eventualmente una causa y que a lo mejor debería terminar sí en una evaluación, en un análisis de naturaleza penal, que terminara en un procedimiento de naturaleza penal, que a lo mejor no involucra a la o las personas que puedan estar alcanzadas por la denuncia que acaba de anunciar el Concejal Viglianchino, que la ha conocido oficial o extraoficialmente y que la ha brindado al Concejo Deliberante. Fuera de eso a lo mejor hay otras personas y otros responsables involucrados, y si no es así, que terminemos de una vez por todas y a lo mejor hay otras personas y otros responsables involucrados, y si hay que sancionar que se sancione, y si hay que sobreseer que se sobresea, pero que terminemos de una vez por todas con este tema por favor. Entonces formulo esta propuesta concreta Señor Presidente; no sé si el autor del Proyecto lo acepta y quisiera también someterlo a consideración del Cuerpo, porque una vez que un Proyecto se presenta deja de ser de propiedad de quien lo presenta y pasa a ser de propiedad del Concejo Deliberante, del Cuerpo para que lo evalúe y considere esta propuesta concreta Presidente”. </w:t>
      </w:r>
      <w:r>
        <w:rPr>
          <w:b/>
          <w:sz w:val="24"/>
        </w:rPr>
        <w:t xml:space="preserve">Se considera seguidamente la moción del Concejal Pérez de cierre del debate y pase a la votación, la que es aprobada unánimemente. Realizada la votación se aprueba el proyecto por diez (10) votos afirmativos de los Concejales López, Reino, Lazzaro, Echeverría, Castellari, Adobbati, Pérez, Bruno, Ocantos, Bruschetti; y cuatro (4) negativos de los Concejales Viglianchino, Manestar, Torres y Fernández; y abstención del Concejal Brindicci. </w:t>
      </w:r>
      <w:r>
        <w:rPr>
          <w:sz w:val="24"/>
        </w:rPr>
        <w:t xml:space="preserve">Se considera el asunto 7º, </w:t>
      </w:r>
      <w:r>
        <w:rPr>
          <w:b/>
          <w:sz w:val="24"/>
        </w:rPr>
        <w:t xml:space="preserve">aprobándoselo unánimemente luego de breve fundamentación por parte de la Concejal Bruno. </w:t>
      </w:r>
      <w:r>
        <w:rPr>
          <w:sz w:val="24"/>
        </w:rPr>
        <w:t xml:space="preserve">Se considera el asunto 8º, </w:t>
      </w:r>
      <w:r>
        <w:rPr>
          <w:b/>
          <w:sz w:val="24"/>
        </w:rPr>
        <w:t xml:space="preserve">aprobándoselo unánimemente luego de escucharse breves exposiciones por parte de los Concejales Fernández, Brindicci y Castellari. </w:t>
      </w:r>
      <w:r>
        <w:rPr>
          <w:sz w:val="24"/>
        </w:rPr>
        <w:t xml:space="preserve">Se considera el asunto 9º. </w:t>
      </w:r>
      <w:r>
        <w:rPr>
          <w:b/>
          <w:sz w:val="24"/>
        </w:rPr>
        <w:t xml:space="preserve">Concejal Castellari: </w:t>
      </w:r>
      <w:r>
        <w:rPr>
          <w:sz w:val="24"/>
        </w:rPr>
        <w:t xml:space="preserve">“Gracias Señor Presidente. Bueno, este proyecto tiene el espíritu justamente que se expone en los considerandos y se elabora a raíz de, bueno, lo que públicamente hemos estados viviendo en estos últimos tiempos de la situación que está atravesando la Cooperativa de Electricidad. Nosotros tuvimos la oportunidad de recibir en este Honorable Cuerpo a los delegados del Sindicato de Luz y Fuerza, como así también a los Directivos del Consejo de Administración. Por ambas partes hemos, nos hemos informado de cuál es la situación, de cuáles son las posturas encontradas pero, bueno, realmente nosotros queremos saber realmente cuál es la opinión que tienen los delegados de la Municipalidad de Balcarce ante la Cooperativa de Electricidad y poder conocer sus opiniones y realmente cuál, de acuerdo a ello cuáles son sus perspectivas de desenvolvimiento, de cómo se van suscitando esta situación de la Cooperativa. Es por ello que, bueno, lo que queremos es que acompañen este proyecto y, bueno, poder conocer a través del Departamento Ejecutivo  y justamente por información de sus delegados cual es su función, conocer, como reitero nuevamente, la opinión formada que ellos tienen acerca de esta situación y cuáles son las perspectivas que ellos ven desde dentro de la entidad que seguramente, bueno, participan de todas las reuniones como es habitual y, bueno, conocer justamente dicha opinión. Nada más, gracias”. </w:t>
      </w:r>
      <w:r>
        <w:rPr>
          <w:b/>
          <w:sz w:val="24"/>
        </w:rPr>
        <w:t xml:space="preserve">Concejal Reino: </w:t>
      </w:r>
      <w:r>
        <w:rPr>
          <w:sz w:val="24"/>
        </w:rPr>
        <w:t xml:space="preserve">“Gracias Señor Presidente. Bueno, es para acompañar este proyecto que es de sumo interés para la comunidad de Balcarce. Hemos recibido en el Concejo Deliberante tanto a las autoridades gremiales, como a los trabajadores, como a los miembros del Consejo de Administración de la Cooperativa. Conocemos cabalmente cuál es la situación, pero queremos saber cuál va a ser la posición política y cuál va a ser la posición en adelante del Departamento Ejecutivo. Concordamos con este proyecto, vemos con preocupación no sólo la continuidad de esta empresa de Balcarce, sino la continuidad de la fuente de trabajo por parte de los trabajadores de Luz y Fuerza, porque consideramos que la situación que atraviesa la Cooperativa, como ha salido en todos los medios, es una situación de extrema gravedad, en la cual después de un concurso de acreedores vemos que no se han encontrado los caminos pertinentes como para hablar de una salida. Pareciera ser cuando vinieron a este Cuerpo, que el Comité de Crisis iba a ser algo que podría llegar a aportarle una solución a este problema, hoy vemos que luego de reuniones entre las partes no se ha llegado a nada en este, digamos, principio de acuerdo que parecía existir, por lo que vemos con preocupación y queremos que el Departamento Ejecutivo, bueno, se informe y se involucre en esta cuestión para tratar de buscarle una solución a este conflicto que nos involucra a todos los balcarceños”. </w:t>
      </w:r>
      <w:r>
        <w:rPr>
          <w:b/>
          <w:sz w:val="24"/>
        </w:rPr>
        <w:t xml:space="preserve">Realizada la votación, se aprueba unánimemente el proyecto. </w:t>
      </w:r>
      <w:r>
        <w:rPr>
          <w:sz w:val="24"/>
        </w:rPr>
        <w:t xml:space="preserve">Se considera el asunto 19º. </w:t>
      </w:r>
      <w:r>
        <w:rPr>
          <w:b/>
          <w:sz w:val="24"/>
        </w:rPr>
        <w:t xml:space="preserve">Concejal Pérez: </w:t>
      </w:r>
      <w:r>
        <w:rPr>
          <w:sz w:val="24"/>
        </w:rPr>
        <w:t xml:space="preserve">“Gracias Señor Presidente. Se leyó ya el Proyecto de Resolución hoy y los vistos y considerandos son lo suficientemente claros como para solicitar la votación del mismo. Es decir, en realidad lo que pretendemos es con la convocatoria del titular de la Estación Policial Municipal es que sea una convocatoria a un plenario de concejales, no a una Sesión Pública, donde puedan explicarnos y puedan decirnos sobre todo cuáles son los mecanismos de trabajo que se están implementando atento a la situación que se está viviendo de inseguridad, y en alguna medida ver en qué, de qué forma podemos aportar nosotros desde el Concejo Deliberante, a reforzar, a respaldar y apoyar esta gestión, y sobre todo transmitirle al Jefe de la Dependencia la inquietud que hay en la comunidad en general con aquellos casos que han sufrido hechos delictivos y que los mismos no han trascendido, aún aquellos que han hecho la denuncia. Es decir, siempre se dice que la gente que no hace la denuncia por supuesto que no tiene forma de que se dé difusión, pero en estos casos concretos ha habido sobre todo agresión a menores y ha habido padres que no solamente han hecho la denuncia sino que se han trasladado y se han hecho presentes en la Comisaría local. Y esto no ha tenido la difusión y la trascendencia que debe tener, sobre todo no para, como se dice hoy, para alarmar, sino que se tomen los recaudos necesarios y que cada uno como padre pueda saber qué es lo que es mejor y más conveniente para el movimiento de sus hijos, sobre todo en los fines de semana a la noche. Así que esto está bastante, como decía recién, bastante claro en los vistos y considerandos. Por lo tanto solicito su votación”. </w:t>
      </w:r>
      <w:r>
        <w:rPr>
          <w:b/>
          <w:sz w:val="24"/>
        </w:rPr>
        <w:t xml:space="preserve">Realizada la votación, se aprueba unánimemente el proyecto. </w:t>
      </w:r>
      <w:r>
        <w:rPr>
          <w:sz w:val="24"/>
        </w:rPr>
        <w:t xml:space="preserve">Se considera el asunto 10º, </w:t>
      </w:r>
      <w:r>
        <w:rPr>
          <w:b/>
          <w:sz w:val="24"/>
        </w:rPr>
        <w:t xml:space="preserve">aprobándoselo unánimemente luego de breve fundamentación por parte del Concejal Pérez.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Concejal Fernández: </w:t>
      </w:r>
      <w:r>
        <w:rPr>
          <w:sz w:val="24"/>
        </w:rPr>
        <w:t xml:space="preserve">“Gracias Señor Presidente. Este Proyecto de Ordenanza para la aprobación del Decreto 1831, firmado entre el Municipio y la Cooperativa de Electricidad para la adquisición del hormigón armado para la construcción de obras, desde bacheo, playones deportivos y construcciones del Cementerio Municipal, ha sido aprobado casi en su totalidad por ambas Comisiones, la Comisión de Legislación, Interpretación y Reglamento, y la Comisión de Presupuesto. Si bien este proyecto, este convenio fue firmado el 28 del octubre del 2004, e ingresó al Concejo Deliberante el 17 de enero del 2005, ambas Comisiones supieron interpretar la intencionalidad de este convenio para la elaboración de obras de la comunidad, colaborando en la aprobación de dicho proyecto”. </w:t>
      </w:r>
      <w:r>
        <w:rPr>
          <w:b/>
          <w:sz w:val="24"/>
        </w:rPr>
        <w:t xml:space="preserve">Concejal López: </w:t>
      </w:r>
      <w:r>
        <w:rPr>
          <w:sz w:val="24"/>
        </w:rPr>
        <w:t xml:space="preserve">“Gracias Señor Presidente. No, simplemente para aclarar que bajo ningún punto de vista estoy en contra de la compra de hormigón a la Cooperativa de Electricidad, de hecho en el año anterior, y diría que en varios años anteriores porque ya en la gestión anterior también se le ha aprobado por unanimidad la compra de hormigón a la Cooperativa, creo que eso es fuente de trabajo para las familias de Balcarce. Y tampoco estoy en contra de la finalidad que tenía como obras ese hormigón, creo que todo lo que sean en beneficio en obras para la comunidad es valorable y tendríamos que apoyarlo. Pero sí estoy en contra, y por eso voto en forma negativa este Proyecto, de que se siga desconociendo la potestad que tiene este Concejo Deliberante, mandando los convenios con fecha totalmente fenecida. Acá este convenio entra al Concejo Deliberante una vez que ya, de acuerdo a lo que está escrito en el convenio, las obras estaban realizadas y estaban totalmente abonadas. Entonces, si el Departamento Ejecutivo cree que puede manejarse sin la aprobación, o pidiendo la aprobación de este Concejo Deliberante cuando le quede conveniente y no cuando lo tiene que hacer en tiempo y forma, yo no voy a avalar eso con mi voto. Sencillamente, reitero, estoy totalmente de acuerdo con la compra de hormigón a la Cooperativa, totalmente de acuerdo con las obras que se van a hacer o que se hicieron con ese hormigón, no es una cuestión de forma, es una cuestión de reconocimiento hacia este Concejo Deliberante el hecho de mandar los convenios en el momento adecuado y no cuando realmente se le ocurre al Departamento Ejecutivo. Eso es lo que no estoy avalando, precisamente por eso mi voto negativo a este proyecto. Nada más”. </w:t>
      </w:r>
      <w:r>
        <w:rPr>
          <w:b/>
          <w:sz w:val="24"/>
        </w:rPr>
        <w:t xml:space="preserve">Concejal Adobbati: </w:t>
      </w:r>
      <w:r>
        <w:rPr>
          <w:sz w:val="24"/>
        </w:rPr>
        <w:t xml:space="preserve">“Presidente, para fundar nuestro voto en el sentido coincidente con el de la mayoría, sin que esto implique contravenir lo expresado por el Concejal preopinante. Por el contrario, nosotros entendemos de la misma manera que el Concejal López que este Concejo merece ser considerado conforme la Ley Orgánica lo establece y no en cualquier momento como se ha hecho en forma repetida. De todas maneras creemos que la sanción que se pretende imponer al Ejecutivo por haber actuado formalmente contraviniendo las normas, es una sanción que si se hiciera de la manera propuesta por la minoría en realidad lo que se estaría haciendo es invalidando lo actuado cuando no estamos de acuerdo con el fondo de la cuestión. Si estamos de acuerdo con el fondo de la cuestión lo votamos aún sabiendo que está fuera de término y aún sabiendo y expresando públicamente que queremos ser considerados conforme la Ley lo establece. Nada más Señor Presidente”. </w:t>
      </w:r>
      <w:r>
        <w:rPr>
          <w:b/>
          <w:sz w:val="24"/>
        </w:rPr>
        <w:t>Realizada la votación, se aprueban ambos despachos de mayoría por doce (12) votos afirmativos de los Concejales Reino, Manestar, Lazzaro, Torres, Fernández, Echeverría, Castellari, Adobbati, Pérez, Bruno, Ocantos, Bruschetti; y un (1) voto negativo del Concejal López.</w:t>
      </w:r>
      <w:r>
        <w:rPr>
          <w:sz w:val="24"/>
        </w:rPr>
        <w:t xml:space="preserve"> 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aprobándoselo unánimemente sin debate previo.</w:t>
      </w:r>
      <w:r>
        <w:rPr>
          <w:sz w:val="24"/>
        </w:rPr>
        <w:t xml:space="preserve"> Se considera el asunto 17º. </w:t>
      </w:r>
      <w:r>
        <w:rPr>
          <w:b/>
          <w:sz w:val="24"/>
        </w:rPr>
        <w:t xml:space="preserve">Concejal Reino: </w:t>
      </w:r>
      <w:r>
        <w:rPr>
          <w:sz w:val="24"/>
        </w:rPr>
        <w:t xml:space="preserve">“Gracias Señor Presidente. Bueno, este Proyecto de Ordenanza, si bien es similar al Proyecto de Resolución que había presentado, que fue aprobado por este Honorable Cuerpo, creo que hoy tiene más vigencia que nunca. Hoy pudimos observar en los medios nacionales periodísticos una gran movilización que se efectuó en el distrito de Mar del Plata, que, bueno, y también comprendió a la localidad de General Alvarado por este grave problema que se puede llegar a generar con la instalación de un basurero de grandes dimensiones de otra jurisdicción. Digamos que es una preocupación de todos los vecinos de la zona y no tiene que ser un hecho menor para la ciudad de Balcarce. Por eso es que se establece en estas Ordenanzas todo tipo de prohibición en la instalación de un basurero de, digamos, basura de extraña jurisdicción. No queremos que el problema que tiene Capital Federal y el problema que tiene el conurbano se nos traslade a los balcarceños, porque una vez que ésto esté instalado después va a ser muy difícil de solucionar. Acá estamos tratando de proteger derechos consagrados con la Constitución Provincial y por sobre todas las cosas con gran sentido común como otros acontecimientos que no nos hemos, digamos, adelantado a los acontecimientos sociales y después tuvimos que ver como se fueron realizando distintos emprendimientos sin que podamos realizar algo por el estilo. Creo que con esto se cierra definitivamente la posibilidad de la instalación de un basural en la ciudad de Balcarce y por eso es que solicito se trate esta Ordenanza y se apruebe en su cometido”. </w:t>
      </w:r>
      <w:r>
        <w:rPr>
          <w:b/>
          <w:sz w:val="24"/>
        </w:rPr>
        <w:t xml:space="preserve">Concejal Brindicci: </w:t>
      </w:r>
      <w:r>
        <w:rPr>
          <w:sz w:val="24"/>
        </w:rPr>
        <w:t xml:space="preserve">“Sí, gracias Señor Presidente. Bueno, en el 2002, en un Proyecto de Comunicación similar al que presenta aquí el Concejal preopinante, yo le comunicaba al Departamento Ejecutivo que se abstuviera de recibir basura de otros lugares, residuos de otros municipios, justamente para evitar esos grandes basureros regionales que hubieran podido convertir a Balcarce justamente en la disposición final de estos residuos. Pienso que de una vez por todas, insistiendo con un tema que ya desde hace varios años y en forma reiterada vengo anunciando, creo que el Departamento Ejecutivo de una vez por todas debe tratar de empezar acciones para tratar de reciclar nuestra basura, la basura de Balcarce, y evitar la contaminación de napas a las que está expuesto permanentemente los suelos de Balcarce. Así que voy a apoyar estar Ordenanza, y con la recomendación y aprovechando esta oportunidad para tratar de recomendar al Departamento Ejecutivo que inicie acciones para tratar de empezar de una vez por todas con el reciclado de los residuos. Gracias Señor Presidente”. </w:t>
      </w:r>
      <w:r>
        <w:rPr>
          <w:b/>
          <w:sz w:val="24"/>
        </w:rPr>
        <w:t xml:space="preserve">Realizada la votación, se aprueban unánimemente ambos despachos. </w:t>
      </w:r>
      <w:r>
        <w:rPr>
          <w:sz w:val="24"/>
        </w:rPr>
        <w:t xml:space="preserve">Se considera el asunto 18º. </w:t>
      </w:r>
      <w:r>
        <w:rPr>
          <w:b/>
          <w:sz w:val="24"/>
        </w:rPr>
        <w:t>Concejal Fernández:</w:t>
      </w:r>
      <w:r>
        <w:rPr>
          <w:sz w:val="24"/>
        </w:rPr>
        <w:t xml:space="preserve"> “Gracias Señor Presidente. Este Proyecto surge de un convenio que contrae el Hospital Subzonal de Balcarce con la Universidad de Lanús para implementar la carrera de Enfermería Profesional en un primer ciclo y en un segundo ciclo la Licenciatura. Este convenio surge en función de la necesidad y de la demanda de  los agentes municipales de capacitarse. Yo, a través de l a Comisión de Salud, he podido tener el respaldo de dicha Comisión y la misma me solicitó que se incorporara a dicho convenio la parte presupuestaria. Esa parte presupuestaria ya está incorporada al expediente que se solicitó en la reunión, está incorporado en el expediente, lo mismo que la fundamentación de la carrera. La carrera tiene un plan curricular, una estructura, una serie de materias que comprende, que eso ya estaba dentro del expediente, con lo cual todos los Concejales han leído, han analizado, pero faltaba la parte presupuestaria clarificarla. Ya está clarificada, ya está incorporada al expediente, o sea que está a disposición de ellos saber de donde salen los recursos para solventar este convenio que adquiere el Hospital con la Universidad de Lanús. Otro de los datos sumamente interesantes con respecto a la incorporación y la importancia que tiene de tener una carrera universitaria, que a su vez de enfermería es abierta a la comunidad, es decir, la posibilidad de capacitar o de formar, mejor dicho, enfermeros profesionales no solamente del ámbito del Hospital sino también de la comunidad y de comunidades vecinas. Es una oferta atractiva para Balcarce y en especial para el Hospital. Uno de los aspectos que tenemos que tener en cuenta, por ejemplo, es la velocidad de los cambios científicos tecnológicos que se producen, la actualización permanente. Y una de las fuentes más importantes del poder hoy en día es el conocimiento, el conocimiento tiene un carácter provisorio por los mismos avances científicos y tecnológicos. Y en un momento hablé de la biodegradabilidad del conocimiento, porque nuevas cosas vienen apareciendo, y con esto tiene que ver los medios de comunicación, la microelectrónica, la internet, la página web, es decir, a través de eso nosotros nos podemos informar y vemos el carácter provisorio del conocimiento. Entonces escuchemos un poco la postura de grandes pensadores como por ejemplo Albin Toffler, que habla de la importancia que tiene el conocimiento hoy en día como herramienta para poderse incorporar en la sociedad, poderse reubicar en forma constante. Desde el punto de vista del personal yo quiero rescatar, con respecto al Hospital, tenemos un grupo de edad, un grupo etáreo de 20 a 29 años de un 4,5%, un grupo de 30 a 39 años del 26%, y el grupo que va de 40 a 49 años del 47%. Es decir que dentro de unos años vamos a estar sin enfermeros profesionales, y es una de las necesidades tener enfermeros profesionales, la ley dice que tiene que tener el Hospital enfermeros profesionales, no auxiliares de enfermería, y los auxiliares de enfermería están dispuestos a realizar esta carrera. Nada más”. </w:t>
      </w:r>
      <w:r>
        <w:rPr>
          <w:b/>
          <w:sz w:val="24"/>
        </w:rPr>
        <w:t xml:space="preserve">Concejal Brindicci: </w:t>
      </w:r>
      <w:r>
        <w:rPr>
          <w:sz w:val="24"/>
        </w:rPr>
        <w:t xml:space="preserve">“Gracias Señor Presidente. Bueno, quiero hacer alguna aclaración porqué mi voto negativo y lo rechazo al proyecto. No es que yo esté en contra del perfeccionamiento de las enfermeras, que puedan llegar a licenciadas es inclusive profesoras, simplemente quiero hacer algunas aclaraciones. En el Hospital Subzonal funcionó y permanentemente una Escuela de Enfermería Profesional con docentes de Balcarce y docentes de Mar del Plata, que con un costo, por supuesto mínimo, y que gracias a eso se tuvieron enfermeras profesionales y hay muchas enfermeras profesionales en el Hospital, y todas son con un título, no hay nadie empírico en este momento, cosa que hace treinta años atrás más del 90% eran empíricas y ahora el 100% tiene su título de enfermera ya sea auxiliar, profesional, asistente, algunas universitarias y otras algunas licenciadas. Mi pregunta es la siguiente: nosotros necesitamos enfermeras profesionales y creo que el Hospital debe hacer el gasto para continuar con esa escuela profesional sin tener que hacer un gasto. Es decir, otro gasto mayor con estos convenios en donde tiene que poner recursos para docentes que vienen de la ciudad de Buenos Aires y que realmente para que haya una Licenciatura en Enfermería hay lugares muy cerca de Balcarce en donde se puede hacer la licenciatura, las pocas enfermeras que quieren o los muchos que puedan querer adquirir ese título de licenciados. Pero cuando se hace un gasto, especialmente en la administración pública y más en un Hospital, debemos tener en cuenta las prioridades, y yo pienso que dada la complejidad de nuestro Hospital, la complejidad importante con las enfermeras profesionales que tenemos podemos abastecer perfectamente la demanda de los pacientes, de los internados, y de ninguna manera necesitamos tener licenciados, que me parece muy bien para jerarquizar cualquier lugar, pero yo me pregunto si es bueno por ejemplo hacer algún convenio con alguna Universidad de la ciudad de Buenos Aires para tener un lugar de médicos, tener profesores en medicina, ¿no es cierto?, muchos profesores en medicina, que ese gasto lo haga la Municipalidad para que en el Hospital haya muchos profesores y no médicos especialistas. Pienso que para la actualización permanente de las enfermeras o de los enfermeros es muy importante becarlas o becarlos para determinadas especialidades. Por ejemplo en pediatría y cirugía, los que hacen terapia intensiva, y eso sería, redundaría en un beneficio enorme porque respondería a la vocación de cada enfermera y al mismo tiempo un beneficio enorme porque en cada especialidad tendríamos enfermeras con cierta especialización que con una pasantía de un mes, dos meses en Hospitales de alta complejidad y con docencia aquí, en la vecina ciudad de Mar del Plata y de Tandil, tendríamos exactamente un efecto mucho mejor de un crecimiento mayor y ninguna enfermera se quedaría, o ningún profesional se quedaría, digamos así, desactualizado, ya que ayudaríamos con esas pequeñas becas a poder especializarse en las cosas que justamente el Hospital necesita. Es decir que estoy a favor justamente de que todos mejoren, todos crezcan en conocimientos, pero de ninguna manera que ese gasto deba hacerlo el Hospital cuando en el análisis presupuestario vemos que hay prioridades a las que no se les da importancia, y aunque no sea mucho y sean nada más que $ 10.000.- aproximadamente, como decía la Concejal preopinante, el gasto que implicaría esto, yo pienso que si hay cosas que son mucho más importantes y mucho más graves para responder. Pienso que eso es lo prioritario, por eso sigo insistiendo en que mi voto negativo no es porque no esté de acuerdo con la licenciatura, pero sí no estoy de acuerdo en que la licenciatura la pague el Hospital Subzonal de Balcarce, es decir el Municipio de Balcarce. Nada más, Señor Presidente”. </w:t>
      </w:r>
      <w:r>
        <w:rPr>
          <w:b/>
          <w:sz w:val="24"/>
        </w:rPr>
        <w:t xml:space="preserve">Realizada la votación, se aprueba el despacho de mayoría por doce (12) votos afirmativos de los Concejales López, Manestar, Reino, Lazzaro, Torres, Fernández, Echeverría, Castellari, Adobbati, Bruno, Ocantos, Bruschetti; y un (1) voto negativo del Concejal Brindicci. Presidente Torres: </w:t>
      </w:r>
      <w:r>
        <w:rPr>
          <w:sz w:val="24"/>
        </w:rPr>
        <w:t>“Muy bien, siendo las 22 horas 25 minutos, se da por finalizada la Tercera Sesión Ordinaria del Períod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2:00Z</dcterms:created>
  <dc:creator>HONORABLE CONCEJO DELIBERANTE</dc:creator>
  <dc:description/>
  <dc:language>en-US</dc:language>
  <cp:lastModifiedBy>RAUL</cp:lastModifiedBy>
  <dcterms:modified xsi:type="dcterms:W3CDTF">2005-09-08T14:32:00Z</dcterms:modified>
  <cp:revision>2</cp:revision>
  <dc:subject/>
  <dc:title>TERCERA SESION ORDINARIA PERIODO 2005</dc:title>
</cp:coreProperties>
</file>